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 Ирек 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331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и на земельный участок 4137 кв.м и жилое здание 74.9 кв.м, по адресу Россия, Респ Татарстан, р-н Азнакаевский, с Карамалы, ул Советская, дом 4, кадастровый номер земельного участка: 16:02:210101:129, кадастровый номер жилого здания: 16:02:210101:455 - начальная стоимость 117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5 г. и заканчивается 1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6T12:19:00Z</dcterms:modified>
  <cp:revision>14</cp:revision>
  <dc:subject/>
  <dc:title>3</dc:title>
</cp:coreProperties>
</file>