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1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сагитов Рифат Накипович, </w:t>
            </w:r>
          </w:p>
          <w:p>
            <w:pPr>
              <w:pStyle w:val="Normal"/>
              <w:ind w:firstLine="290"/>
              <w:jc w:val="both"/>
              <w:rPr/>
            </w:pPr>
            <w:r>
              <w:rPr>
                <w:sz w:val="28"/>
                <w:szCs w:val="28"/>
                <w:lang w:val="en-US"/>
              </w:rPr>
              <w:t>, ОГРН , ИНН 662000084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юленев Никита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ГАУ" (ОГРН 1021603626098, ИНН 1660062005, место нахождения: г. Казань, ул. Соловецких Юнг, д.7, оф.1004, рег. №0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0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А60-64099/2024 от 05.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магазина, Литер А,а (назначение: торговое), кадастровый номер: 66:38:0102009:171, площадь: 83 кв.м., Адрес (местоположение): Свердловская область, г. Верхняя Тура, Магазин, ул. Карла Либкнехта, д. 163 стр. 2; Право аренды земельного участка, кадастровый номер: 66:38:0102009:118, Площадь: 150 кв.м., в границах плана, категория земель: земли населенных пунктов, вид разрешенного использования: под отдельно стоящее здание магази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т 26.10.2002 N 127-ФЗ "О несостоятельности (банкротстве)" и указанным в сообщении о проведении торгов, и оформляется в форме электронного документа. Содержание заявки на участие в торгах: а)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б) номер контактного телефона, адрес электронной почты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участию в торгах допускаются заявители, своевременно подавшие в установленном порядке заявку и внесшие задаток - 20% от начальной цены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7 038.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участию в торгах допускаются заявители, своевременно подавшие в установленном порядке заявку и внесшие задаток - 20% от начальной цены лота. Задаток вносится с 07.08.2025 г. по 10.09.2025 г. включительно по следующим реквизитам: получатель: МУСАГИТОВ РИФАТ НАКИПОВИЧ ИНН 662000084471 Счет получателя 40817810650190461542 ФИЛИАЛ "ЦЕНТРАЛЬНЫЙ" ПАО "СОВКОМБАНК"(БЕРДСК) Корр. счет 30101810150040000763 БИК 045004763 ИНН БАНКА 4401116480 КПП БАНКА 544543001. В графе «Назначение платежа» платежного поручения о внесении задатка указываются: «Задаток за участие в торгах Мусагитова Р. Н., Лот №1». Претенденты, чьи задатки не поступили на счет до указанного срока, к участию в торгах не допускаю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УСАГИТОВ РИФАТ НАКИПОВИЧ ИНН 662000084471 Счет получателя 40817810650190461542 ФИЛИАЛ "ЦЕНТРАЛЬНЫЙ" ПАО "СОВКОМБАНК"(БЕРДСК) Корр. счет 30101810150040000763 БИК 045004763 ИНН БАНКА 4401116480 КПП БАНКА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35 19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759.6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а сайте электронной площадки  по времени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юленев Никита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016565683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алининград, Советский пр-кт, д 81 к 4, кв 19, тел. +7 (995) 606-67-93, e-mail: </w:t>
            </w:r>
            <w:hyperlink r:id="rId2">
              <w:r>
                <w:rPr>
                  <w:rStyle w:val="InternetLink"/>
                  <w:rFonts w:cs="Times New Roman" w:ascii="Times New Roman" w:hAnsi="Times New Roman"/>
                  <w:color w:val="000000"/>
                  <w:sz w:val="28"/>
                  <w:szCs w:val="28"/>
                  <w:lang w:val="en-US"/>
                </w:rPr>
                <w:t>torgi.finarbitr@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6T12:14:00Z</dcterms:modified>
  <cp:revision>14</cp:revision>
  <dc:subject/>
  <dc:title>3</dc:title>
</cp:coreProperties>
</file>