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1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5 12:00 - 09.10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асанов  Рамин Ровшан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806037779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тенкова Валерия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42073/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14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Категория ТС: В Идентификационный номер (VIN): Z94CT41DADR268733 Марка, модель: Hyundai Solaris (Хюндай Солярис) Год выпуска ТС: 2013 Цвет кузова: бел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5 г. и заканчивается 09.10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, платежное поручение с отметкой банка об исполнении, подтверждающее внесение заявителем установленной суммы задатка в счет обеспечения оплаты приобретаемого на торгах Имущества и прилагаемые к ней документы, соответствующие требованиям, установленным ст. 110, 139 Закона о банкротстве, в форме электронного сообщения, подписанного квалифицированной электронной подписью заявителя. Порядок, место, срок, время начала и окончания приема заявок указывается в сообщении о проведении открытых торгов. К участию в торгах допускаются физические и юридические лица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объявленным в информационном сообщении, в срок не менее чем двадцать пять рабочих дней c дня опубликования и размещения сообщения о проведении торгов. Заявка в электронной форме должна содержать наименование, организационно-правовую форму, место нахождения, почтовый адрес (для ЮЛ), ФИО, паспортные данные, сведения о месте жительства (для ФЛ), номер телефона, адрес электронной почты заявителя, идентификационный номер налогоплательщика, обязательство о соблюдении требований, указанных в данном сообщении; сведения о наличии или об отсутствии заинтересованности заявителя по отношению к должнику, кредиторам, финансовому управляющему и о характере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быть приложены: документы, подтверждающие полномочия лица на осуществление действий от имени заявителя, документ, подтверждающий внесение задатка, предложение о цене имущества, выписка из ЕГРЮЛ (для ЮЛ), полученная не позднее 10 д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Категория ТС: В, Идентификационный номер (VIN): Z94CT41DADR268733, Марка, модель: Hyundai Solaris (Хюндай Солярис), Год выпуска ТС: 2013, Цвет кузова: белый находится в залоге у Акционерное общество "Райффайзенбанк". При этом, залог возник по обязательствам предыдущих владельцев данного автомобиля и не связаны с обязательствами Гасанова Р.Р.о. перед кредиторами. Залог подлежит снятию непосредственно покупателем путем обращения к залогодержателю, либо в случае отказа, в суд. Это является существенным услови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10 % начальной цены продажи имущества реализуемого посредством публичного предложения в соответствующем периоде. Для участия в торгах заявитель представляет оператору электронной площадки в форме электронного сообщения подписанный квалифицированной электронной подписью договор о задатке и перечисляет задаток. Заявитель вправе перечислить задаток без представления подписанного договора о задатке. В этом случае перечисление задатка заявителем признается акцептом договора о задатке. Задаток должен быть внесен заявителем в срок, обеспечивающий его поступление на счет до даты составления протокола об определении участников торгов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ри заключении договора с лицом, выигравшим торги, сумма внесенного им задатка засчитывается в счет исполнения договора. Остальным участникам задаток возвращается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5 в 0:0 (423 000.00 руб.) - 14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5 в 0:0 (380 700.00 руб.) - 2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5 в 0:0 (338 400.00 руб.) - 2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5 в 0:0 (296 100.00 руб.) - 04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5 в 0:0 (253 800.00 руб.) - 1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5 в 0:0 (211 500.00 руб.) - 1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5 в 0:0 (169 200.00 руб.) - 2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5 в 0:0 (126 900.00 руб.) - 02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5 в 0:0 (84 600.00 руб.) - 09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цену продажи Имущества Должника, которая не ниже цены продажи Имущества Должника, установленной для определенного периода проведения торгов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ранее остальных участников торгов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торговой площадки "Российский аукционный дом", размещенной в сети Интернет по адресу: www.lot-online.ru в течение одного рабочего дня, следующего за днем окончания торгов, которые оформляются протоколом о результатах проведения торгов. Прием заявок прекращается с даты определения победителя торгов, а в случае отсутствия заявок - в 12:00 ч. 10.10.2025г. Все заявки, поданные в течение срока действия цены текущего периода, рассматриваются в первый рабочий день после для окончания действия цены данно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30 (тридцати) календарных дней со дня подписания этого договора путем перечисления денежных средств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ратенкова Валерия Викторовна (ИНН 332910600770, КПП , адрес: г Москва, ул Белореченская, д 30, кв 17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6125575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.bratenk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5-08-06T12:18:00Z</dcterms:modified>
  <cp:revision>15</cp:revision>
  <dc:subject/>
  <dc:title>3</dc:title>
</cp:coreProperties>
</file>