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shd w:fill="EAF1F7" w:val="clear"/>
        </w:rPr>
        <w:t>Бобрикова Наталья Леонидовна (21.04.1966 года рождения, место рождения – с. Баштанка, Баштанского района Николаевской области, место регистрации (жительства): Волгоградская область, Калачевский район, х. Новопетровский, ул. Молодежная, д. 5, ИНН 340960438412, СНИЛС 092-085-834-79</w:t>
      </w:r>
      <w:r>
        <w:rPr>
          <w:rFonts w:cs="Times New Roman" w:ascii="Times New Roman" w:hAnsi="Times New Roman"/>
          <w:sz w:val="21"/>
          <w:szCs w:val="21"/>
        </w:rPr>
        <w:t xml:space="preserve">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 Волгоградской области от 01.04.2024 года по делу № А12-4168/2024</w:t>
      </w:r>
      <w:r>
        <w:rPr>
          <w:rFonts w:cs="Times New Roman" w:ascii="Times New Roman" w:hAnsi="Times New Roman"/>
          <w:sz w:val="21"/>
          <w:szCs w:val="21"/>
        </w:rPr>
        <w:t xml:space="preserve">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.1. Предметом договора является внесение Претендентом задатка для участия в открытых аукционных торгах по продаже имущества должника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Бобриковой Натальи Леонидовны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40960438412, счет получателя № 40817810112002885420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AF1F7" w:val="clear"/>
              </w:rPr>
              <w:t>Бобрикова Наталья Леонидовна (21.04.1966 года рождения, место рождения – с. Баштанка, Баштанского района Николаевской области, место регистрации (жительства): Волгоградская область, Калачевский район, х. Новопетровский, ул. Молодежная, д. 5, ИНН 340960438412, СНИЛС 092-085-834-7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, в лице финансового управляющего Сафоновой Виктории Михайловны, действующего на основании решения Арбитражного суда </w:t>
            </w:r>
            <w:r>
              <w:rPr>
                <w:rFonts w:cs="Times New Roman" w:ascii="Times New Roman" w:hAnsi="Times New Roman"/>
                <w:sz w:val="21"/>
                <w:szCs w:val="21"/>
                <w:shd w:fill="EAF1F7" w:val="clear"/>
              </w:rPr>
              <w:t> Волгоградской области от 01.04.2024 года по делу № А12-4168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5-08-06T09:58:00Z</dcterms:modified>
  <cp:revision>24</cp:revision>
  <dc:subject/>
  <dc:title>ДОГОВОР ЗАДАТКА</dc:title>
</cp:coreProperties>
</file>