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205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9.2025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обрикова Наталья Леонид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4096043841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фонова Виктория Михайл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гоградской области, дело о банкротстве А12-4168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гоградской области Решение от 01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площадь 447 005,00кв.м., кадастро-вый номер: 34:09:000000:406, адрес: обл. Волгоград-ская, р-н Калачевский, Ляпичевская сельская админи-страция, доля в праве – 7/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8.2025 г. и заканчивается 12.09.2025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форме электронного документа, подписанного электронно-цифровой подписью заявителя, подается оператору торговой площадки в соответствии с Регламентом системы электронных торгов АО «Российский аукционный дом». Заявка на участие должна содержать следующие сведения: наименование, организационно-правовая форма, место нахождения, почтовый адрес заявителя (для юр.лица);фамилия, имя, отчество, паспортные данные, сведения о месте жительства заявителя (для физ.лица);номер контактного телефона, адрес электронной почты заявителя; ИНН; сведения о наличии или об отсутствии заинтересованности заявителя по отношению к должнику, кредиторам, финансовому управляющему,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 К торгам допускаются физические и юридические лица, своевременно подавшие заявку с приложением необходимых документов и внесшие задаток. В случае не зачисления задатка в срок по 12.09.2025 до 17.00 час. заявка считается не поданной, заявитель к участию в торгах не допускаетс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10 % от начальной стоимости имущества. Задатки принимаются с 11.08.2025 по 12.09.2025 с 09.00 час. до 17.00. Суммы внесенных заявителями задатков возвращаются всем заявителям, за исключением победителя, в течение пяти рабочих дней со дня подписания протокола о результатах проведения торгов. В случае отказа или уклонения победителя торгов от подписания договора в течение пяти дней со дня получения предложения арбитражного управляющего о заключении такого договора, внесенный задаток ему не возвращается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АО «Сбербанк», к/с 30101810900000000644, БИК 041909644, ИНН получателя 340960438412, счет получателя № 40817810112002885420, получатель Бобрикова Наталья Леонидовн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5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 7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5 в 15.00 (время московское) на электронной торговой площадке АО «Российский Аукционный Дом», электронный адрес в сети «Интернет»: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должна быть осуществлена покупателем в срок не поздне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афонова Виктория Михайловна (ИНН 350903148576, КПП , адрес: г Вологда, ул Маршала Конева, д 16б, кв 115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11441493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ita_saf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08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Helvetica" w:hAnsi="Arial;Helvetica" w:eastAsia="Times New Roman" w:cs="Arial;Helvetica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1:38:00Z</dcterms:created>
  <dc:creator>Просвирницына Рина</dc:creator>
  <dc:description/>
  <dc:language>en-US</dc:language>
  <cp:lastModifiedBy>Иван Иванов</cp:lastModifiedBy>
  <cp:lastPrinted>2010-11-10T17:05:00Z</cp:lastPrinted>
  <dcterms:modified xsi:type="dcterms:W3CDTF">2025-08-06T11:38:00Z</dcterms:modified>
  <cp:revision>2</cp:revision>
  <dc:subject/>
  <dc:title>3</dc:title>
</cp:coreProperties>
</file>