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някина Алена Ныязкулыевна, </w:t>
            </w:r>
          </w:p>
          <w:p>
            <w:pPr>
              <w:pStyle w:val="Normal"/>
              <w:ind w:firstLine="290"/>
              <w:jc w:val="both"/>
              <w:rPr/>
            </w:pPr>
            <w:r>
              <w:rPr>
                <w:sz w:val="28"/>
                <w:szCs w:val="28"/>
                <w:lang w:val="en-US"/>
              </w:rPr>
              <w:t>, ОГРН , ИНН 0106033827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дыгея, дело о банкротстве А01-44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дыгея Реш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 жилое, общей площадью 43,9 кв.м., расположенная по адресу: Россия, Адыгея, Тахтамукайский р-н, пгт Яблоновский, Тургеневское шоссе ул,  д.1Г, корп. 3, кв. 83, Кадастровый номер: 01:05:3009002:307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7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7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3 9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11:24:00Z</dcterms:modified>
  <cp:revision>14</cp:revision>
  <dc:subject/>
  <dc:title>3</dc:title>
</cp:coreProperties>
</file>