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06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ртмамбетова Жанаргуль Анваровна, </w:t>
            </w:r>
          </w:p>
          <w:p>
            <w:pPr>
              <w:pStyle w:val="Normal"/>
              <w:ind w:firstLine="290"/>
              <w:jc w:val="both"/>
              <w:rPr/>
            </w:pPr>
            <w:r>
              <w:rPr>
                <w:sz w:val="28"/>
                <w:szCs w:val="28"/>
                <w:lang w:val="en-US"/>
              </w:rPr>
              <w:t>, ОГРН , ИНН 30190470378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страханской области, дело о банкротстве А06-857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страханской области Решение Арбитражного суда от 08.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3/4 доля в праве на жилой дом, дача, площадь: 59,4кв.м., кадастровый номер: 30:02:220401:673, и 3/4 доли в праве на земельный участок , площадь: 310кв.м, кадастровый номер: 30:02:220401:257, Категория земель: Земли населенных пунктов: Вид разрешенного использования: личное подсобное хозяйство, адрес: Астраханская область, муниципальный район Володарский, сельское поселение Цветновский сельсовет, село Сорочье, улица А.Кунанбаев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8.2025 г. и заканчивается 16.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4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4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2 0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6T10:30:00Z</dcterms:modified>
  <cp:revision>14</cp:revision>
  <dc:subject/>
  <dc:title>3</dc:title>
</cp:coreProperties>
</file>