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0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рмолаев Александр Борисович, </w:t>
            </w:r>
          </w:p>
          <w:p>
            <w:pPr>
              <w:pStyle w:val="Normal"/>
              <w:ind w:firstLine="290"/>
              <w:jc w:val="both"/>
              <w:rPr/>
            </w:pPr>
            <w:r>
              <w:rPr>
                <w:sz w:val="28"/>
                <w:szCs w:val="28"/>
                <w:lang w:val="en-US"/>
              </w:rPr>
              <w:t>, ОГРН , ИНН 23490461214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4218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1.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000кв.м, кадастровый номер: 23:27:0901002:143, Категория земель: Земли сельскохозяйственного назначения, Вид разрешенного использования: Для садоводства, адрес (местоположение): край Краснодарский, р-н Славянский, с/пос. Рисовое, сдт "Тюльпан", участок №14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1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8 90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9 0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454.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6T10:23:00Z</dcterms:modified>
  <cp:revision>14</cp:revision>
  <dc:subject/>
  <dc:title>3</dc:title>
</cp:coreProperties>
</file>