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5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left="0" w:right="0"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0" w:right="0" w:firstLine="540"/>
        <w:jc w:val="both"/>
        <w:rPr/>
      </w:pPr>
      <w:bookmarkEnd w:id="1"/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>Финансовый управляющий Явки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о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Еле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ы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Иванов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ы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>,30.10.1977 г.р.,м.р. г. Краснокамск Пермская обл., ИНН590305314235, СНИЛС</w:t>
      </w:r>
      <w:bookmarkStart w:id="2" w:name="__DdeLink__6586_1443891430"/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060-513-639 27</w:t>
      </w:r>
      <w:bookmarkEnd w:id="2"/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, Пермский край, г. Пермь, пр-кт Комсомольский, д. 30 кв. 42, 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Пермского края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от 07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.08.2024 г.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по делу №А50-10457/2024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именуемый в дальнейшем «Продавец»</w:t>
      </w:r>
      <w:r>
        <w:rPr>
          <w:bCs/>
          <w:sz w:val="22"/>
          <w:szCs w:val="22"/>
          <w:lang w:eastAsia="ar-SA"/>
        </w:rPr>
        <w:t>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обязуется передать следующее имущество: </w:t>
      </w:r>
      <w:bookmarkStart w:id="3" w:name="_Hlk39249612"/>
    </w:p>
    <w:p>
      <w:pPr>
        <w:pStyle w:val="Style101"/>
        <w:widowControl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left="0" w:right="0" w:firstLine="567"/>
        <w:jc w:val="both"/>
        <w:rPr/>
      </w:pPr>
      <w:r>
        <w:rPr>
          <w:rStyle w:val="FontStyle14"/>
          <w:b/>
          <w:sz w:val="22"/>
          <w:szCs w:val="22"/>
        </w:rPr>
        <w:t xml:space="preserve">автомобиль  </w:t>
      </w:r>
      <w:r>
        <w:rPr>
          <w:rStyle w:val="FontStyle14"/>
          <w:b/>
          <w:sz w:val="18"/>
          <w:szCs w:val="18"/>
        </w:rPr>
        <w:t>марки HYUNDAI SOLARIS, 2013, VIN: Z94CT41CBCR186070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bookmarkEnd w:id="3"/>
      <w:r>
        <w:rPr>
          <w:sz w:val="22"/>
          <w:szCs w:val="22"/>
        </w:rPr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И И ПОРЯДОК ПЕРЕДАЧИ ИМУЩЕСТВ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2.2. Имущество передается Покупателю </w:t>
      </w:r>
      <w:r>
        <w:rPr>
          <w:bCs/>
          <w:sz w:val="22"/>
          <w:szCs w:val="22"/>
        </w:rPr>
        <w:t>в месте нахождения Имуще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2.3. Право собственности переходит к Покупателю с момента </w:t>
      </w:r>
      <w:r>
        <w:rPr>
          <w:bCs/>
          <w:sz w:val="22"/>
          <w:szCs w:val="22"/>
        </w:rPr>
        <w:t>государственной регистрации имуще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3.1. Продажная цена имущества составляет </w:t>
      </w:r>
      <w:bookmarkStart w:id="4" w:name="_Hlk39248393"/>
      <w:bookmarkStart w:id="5" w:name="_Hlk39248416"/>
      <w:r>
        <w:rPr>
          <w:sz w:val="22"/>
          <w:szCs w:val="22"/>
        </w:rPr>
        <w:t>______________ (________________________) рублей</w:t>
      </w:r>
      <w:bookmarkEnd w:id="4"/>
      <w:r>
        <w:rPr>
          <w:sz w:val="22"/>
          <w:szCs w:val="22"/>
        </w:rPr>
        <w:t>, без НДС.</w:t>
      </w:r>
      <w:bookmarkEnd w:id="5"/>
    </w:p>
    <w:p>
      <w:pPr>
        <w:pStyle w:val="Normal"/>
        <w:autoSpaceDE w:val="false"/>
        <w:ind w:left="0" w:right="0" w:firstLine="539"/>
        <w:jc w:val="both"/>
        <w:rPr/>
      </w:pPr>
      <w:r>
        <w:rPr>
          <w:sz w:val="22"/>
          <w:szCs w:val="22"/>
        </w:rPr>
        <w:t xml:space="preserve">Сумма задатка </w:t>
      </w:r>
      <w:bookmarkStart w:id="6" w:name="_Hlk39248718"/>
      <w:r>
        <w:rPr>
          <w:sz w:val="22"/>
          <w:szCs w:val="22"/>
        </w:rPr>
        <w:t>______________ (________________________) рублей</w:t>
      </w:r>
      <w:bookmarkEnd w:id="6"/>
      <w:r>
        <w:rPr>
          <w:sz w:val="22"/>
          <w:szCs w:val="22"/>
        </w:rPr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bookmarkStart w:id="7" w:name="_Hlk144131875"/>
      <w:bookmarkEnd w:id="7"/>
      <w:r>
        <w:rPr>
          <w:rFonts w:cs="Times New Roman" w:ascii="Times New Roman" w:hAnsi="Times New Roman"/>
          <w:b w:val="false"/>
          <w:bCs/>
          <w:sz w:val="22"/>
          <w:szCs w:val="22"/>
        </w:rPr>
        <w:t>Валюта получаемого перевода: Рубли (RUB)</w:t>
      </w:r>
    </w:p>
    <w:p>
      <w:pPr>
        <w:pStyle w:val="ConsTitle"/>
        <w:bidi w:val="0"/>
        <w:spacing w:lineRule="auto" w:line="240" w:before="0" w:after="0"/>
        <w:ind w:left="0" w:right="0" w:firstLine="2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en-US"/>
        </w:rPr>
        <w:t xml:space="preserve">Получатель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ar-SA"/>
        </w:rPr>
        <w:t>Явки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ar-SA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ar-SA"/>
        </w:rPr>
        <w:t xml:space="preserve"> Еле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ar-SA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ar-SA"/>
        </w:rPr>
        <w:t xml:space="preserve"> Иванов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ar-SA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ConsTitle"/>
        <w:bidi w:val="0"/>
        <w:spacing w:lineRule="auto" w:line="240" w:before="0" w:after="0"/>
        <w:ind w:left="0" w:right="0" w:firstLine="2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en-US"/>
        </w:rPr>
        <w:t xml:space="preserve">счет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0817810350192768323</w:t>
      </w:r>
      <w:r>
        <w:rPr/>
        <w:t xml:space="preserve"> </w:t>
      </w:r>
    </w:p>
    <w:p>
      <w:pPr>
        <w:pStyle w:val="TextBody"/>
        <w:spacing w:lineRule="auto" w:line="240" w:before="0" w:after="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en-US"/>
        </w:rPr>
        <w:t>ФИЛИАЛ "ЦЕНТРАЛЬНЫЙ" ПАО "СОВКОМБАНК"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633011, РОССИЙСКАЯ ФЕДЕРАЦИЯ, НОВОСИБИРСКАЯ ОБЛ,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ЕРДСК Г, ПОПОВА УЛ, 11 Телефон: 8-800-100-00-06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ИК 045004763 ИНН 4401116480 ОГРН 1144400000425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орр/счет 30101810150040000763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en-US"/>
        </w:rPr>
        <w:t>КПП 544543001</w:t>
      </w:r>
    </w:p>
    <w:p>
      <w:pPr>
        <w:pStyle w:val="Normal"/>
        <w:autoSpaceDE w:val="false"/>
        <w:ind w:left="0" w:right="0" w:firstLine="540"/>
        <w:jc w:val="both"/>
        <w:rPr/>
      </w:pPr>
      <w:bookmarkStart w:id="8" w:name="_Hlk144131875"/>
      <w:bookmarkEnd w:id="8"/>
      <w:r>
        <w:rPr>
          <w:color w:val="000000"/>
          <w:sz w:val="22"/>
          <w:szCs w:val="22"/>
        </w:rPr>
        <w:t>3</w:t>
      </w:r>
      <w:r>
        <w:rPr>
          <w:sz w:val="22"/>
          <w:szCs w:val="22"/>
        </w:rPr>
        <w:t>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составлен в трех экземплярах, имеющих равную юридическую силу: по одному для каждой из Сторон и в Управление Росреест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9" w:name="_Hlk63774413"/>
            <w:bookmarkEnd w:id="9"/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uppressAutoHyphens w:val="true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>Явкин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ar-SA"/>
              </w:rPr>
              <w:t>ой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 xml:space="preserve"> Елен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ar-SA"/>
              </w:rPr>
              <w:t>ы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 xml:space="preserve"> Ивановн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ar-SA"/>
              </w:rPr>
              <w:t>ы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>,30.10.1977 г.р.,м.р. г. Краснокамск Пермская обл., ИНН590305314235, СНИЛС</w:t>
            </w:r>
            <w:bookmarkStart w:id="10" w:name="__DdeLink__6586_14438914301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 xml:space="preserve"> 060-513-639 27</w:t>
            </w:r>
            <w:bookmarkEnd w:id="10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>, Пермский край, г. Пермь, пр-кт Комсомольский, д. 30 кв. 42</w:t>
            </w:r>
          </w:p>
          <w:p>
            <w:pPr>
              <w:pStyle w:val="Normal"/>
              <w:suppressAutoHyphens w:val="tru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авец___________/Кузнечевский Д.М./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0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right="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right="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мущества от________________2025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>«__» _________  2025 г.</w:t>
        <w:br/>
      </w:r>
    </w:p>
    <w:p>
      <w:pPr>
        <w:pStyle w:val="Normal"/>
        <w:suppressAutoHyphens w:val="true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>Финансовый управляющий Явки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о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Еле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ы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Иванов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ы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>,30.10.1977 г.р.,м.р. г. Краснокамск Пермская обл., ИНН590305314235, СНИЛС</w:t>
      </w:r>
      <w:bookmarkStart w:id="11" w:name="__DdeLink__6586_14438914302"/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060-513-639 27</w:t>
      </w:r>
      <w:bookmarkEnd w:id="11"/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, Пермский край, г. Пермь, пр-кт Комсомольский, д. 30 кв. 42, 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Тюменско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области от 07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.08.2024 г.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по делу №А50-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10457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/2024</w:t>
      </w:r>
      <w:r>
        <w:rPr>
          <w:sz w:val="22"/>
          <w:szCs w:val="22"/>
          <w:lang w:eastAsia="ar-SA"/>
        </w:rPr>
        <w:t>,</w:t>
      </w:r>
      <w:r>
        <w:rPr>
          <w:bCs/>
          <w:sz w:val="22"/>
          <w:szCs w:val="22"/>
          <w:lang w:eastAsia="ar-SA"/>
        </w:rPr>
        <w:t xml:space="preserve"> именуемый в дальнейшем «Продавец», передал, и 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5 г. следующее Имущество: </w:t>
      </w:r>
    </w:p>
    <w:p>
      <w:pPr>
        <w:pStyle w:val="Style101"/>
        <w:widowControl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left="0" w:right="0" w:firstLine="567"/>
        <w:jc w:val="both"/>
        <w:rPr/>
      </w:pPr>
      <w:r>
        <w:rPr>
          <w:rStyle w:val="FontStyle14"/>
          <w:b/>
          <w:sz w:val="22"/>
          <w:szCs w:val="22"/>
        </w:rPr>
        <w:t xml:space="preserve">автомобиль модель </w:t>
      </w:r>
      <w:r>
        <w:rPr>
          <w:rStyle w:val="FontStyle14"/>
          <w:b/>
          <w:sz w:val="18"/>
          <w:szCs w:val="18"/>
        </w:rPr>
        <w:t xml:space="preserve"> HYUNDAI SOLARIS, 2013, VIN: Z94CT41CBCR18607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right="0" w:firstLine="708"/>
        <w:rPr>
          <w:rFonts w:eastAsia="PMingLiU;新細明體"/>
          <w:kern w:val="2"/>
          <w:sz w:val="22"/>
          <w:szCs w:val="22"/>
          <w:lang w:eastAsia="zh-TW"/>
        </w:rPr>
      </w:pPr>
      <w:r>
        <w:rPr>
          <w:rFonts w:eastAsia="PMingLiU;新細明體"/>
          <w:kern w:val="2"/>
          <w:sz w:val="22"/>
          <w:szCs w:val="22"/>
          <w:lang w:eastAsia="zh-TW"/>
        </w:rPr>
      </w:r>
    </w:p>
    <w:p>
      <w:pPr>
        <w:pStyle w:val="Normal"/>
        <w:ind w:left="34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ind w:left="3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uppressAutoHyphens w:val="true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>Явкин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ar-SA"/>
              </w:rPr>
              <w:t>ой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 xml:space="preserve"> Елен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ar-SA"/>
              </w:rPr>
              <w:t>ы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 xml:space="preserve"> Ивановн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ar-SA"/>
              </w:rPr>
              <w:t>ы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>,30.10.1977 г.р.,м.р. г. Краснокамск Пермская обл., ИНН590305314235, СНИЛС</w:t>
            </w:r>
            <w:bookmarkStart w:id="12" w:name="__DdeLink__6586_14438914303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 xml:space="preserve"> 060-513-639 27</w:t>
            </w:r>
            <w:bookmarkEnd w:id="12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>, Пермский край, г. Пермь, пр-кт Комсомольский, д. 30 кв. 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________________Д.М. Кузнечевский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Jsphonenumber">
    <w:name w:val="js-phone-number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spacing w:lineRule="exact" w:line="241"/>
      <w:ind w:left="0" w:right="0" w:firstLine="53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3:00Z</dcterms:created>
  <dc:creator>Александр</dc:creator>
  <dc:description/>
  <dc:language>en-US</dc:language>
  <cp:lastModifiedBy/>
  <cp:lastPrinted>1995-11-21T17:41:00Z</cp:lastPrinted>
  <dcterms:modified xsi:type="dcterms:W3CDTF">2025-04-02T06:08:19Z</dcterms:modified>
  <cp:revision>16</cp:revision>
  <dc:subject/>
  <dc:title>ДОГОВОР КУПЛИ-ПРОДАЖИ ДВИЖИМОГО ИМУЩЕСТВА</dc:title>
</cp:coreProperties>
</file>