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5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>Финансовый управляющий Явки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ar-SA"/>
        </w:rPr>
        <w:t>ой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 Еле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ar-SA"/>
        </w:rPr>
        <w:t>ы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 Иванов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ar-SA"/>
        </w:rPr>
        <w:t>ы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>,30.10.1977 г.р.,м.р. г. Краснокамск Пермская обл., ИНН590305314235, СНИЛС</w:t>
      </w:r>
      <w:bookmarkStart w:id="1" w:name="__DdeLink__6586_1443891430"/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 060-513-639 27</w:t>
      </w:r>
      <w:bookmarkEnd w:id="1"/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, Пермский край, г. Пермь, пр-кт Комсомольский, д. 30 кв. 42, Кузнечевский Дмитрий Михайлович (ИНН 662513339679 СНИЛС 134-612-786 52, адрес почтовый: 620062, г. Екатеринбург, а/я 35, 79827278736S@gmail.com,  из числа членов Ассоциации СОАУ «Меркурий» (ИНН7710458616, ОГРН1037710023108, адрес: 127018, г. Москва, ул.2-я Ямская, д.2, оф.201), действующий на основании Решения Арбитражного суд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ar-SA"/>
        </w:rPr>
        <w:t>Пермского края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 от 07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.08.2024 г.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по делу №А50-10457/2024</w:t>
      </w:r>
      <w:r>
        <w:rPr>
          <w:bCs/>
          <w:sz w:val="22"/>
          <w:szCs w:val="22"/>
          <w:lang w:eastAsia="ar-SA"/>
        </w:rPr>
        <w:t xml:space="preserve"> именуемый в дальнейшем «Продавец»</w:t>
      </w:r>
      <w:bookmarkStart w:id="2" w:name="_Hlk39247826"/>
      <w:r>
        <w:rPr>
          <w:bCs/>
          <w:sz w:val="22"/>
          <w:szCs w:val="22"/>
          <w:lang w:eastAsia="ar-SA"/>
        </w:rPr>
        <w:t>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left="0" w:right="0" w:firstLine="708"/>
        <w:jc w:val="both"/>
        <w:rPr/>
      </w:pPr>
      <w:bookmarkEnd w:id="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оложением о порядке, сроках и условиях продажи имуществ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>Явки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ar-SA"/>
        </w:rPr>
        <w:t>ой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 Еле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ar-SA"/>
        </w:rPr>
        <w:t>ы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 Иванов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ar-SA"/>
        </w:rPr>
        <w:t>ы</w:t>
      </w:r>
      <w:r>
        <w:rPr>
          <w:sz w:val="22"/>
          <w:szCs w:val="22"/>
        </w:rPr>
        <w:t xml:space="preserve"> 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4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>Явки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ar-SA"/>
        </w:rPr>
        <w:t>ой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 Еле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ar-SA"/>
        </w:rPr>
        <w:t>ы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 Иванов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ar-SA"/>
        </w:rPr>
        <w:t>ы</w:t>
      </w:r>
      <w:r>
        <w:rPr>
          <w:sz w:val="22"/>
          <w:szCs w:val="22"/>
        </w:rPr>
        <w:t>, перечисляет денежные средства в качестве задатка в размере 10 (десять) % от начальной цены лота, а Продавец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АЧА ЗАДАТКА </w:t>
      </w:r>
    </w:p>
    <w:p>
      <w:pPr>
        <w:pStyle w:val="Normal"/>
        <w:ind w:left="3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Валюта получаемого перевода: Рубли (RUB)</w:t>
      </w:r>
    </w:p>
    <w:p>
      <w:pPr>
        <w:pStyle w:val="ConsTitle"/>
        <w:bidi w:val="0"/>
        <w:spacing w:lineRule="auto" w:line="240" w:before="0" w:after="0"/>
        <w:ind w:left="0" w:right="0" w:firstLine="2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en-US"/>
        </w:rPr>
        <w:t xml:space="preserve">Получатель: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/>
        </w:rPr>
        <w:t>Явкин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ar-SA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/>
        </w:rPr>
        <w:t xml:space="preserve"> Елен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ar-SA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/>
        </w:rPr>
        <w:t xml:space="preserve"> Ивановн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ar-SA"/>
        </w:rPr>
        <w:t>а</w:t>
      </w:r>
    </w:p>
    <w:p>
      <w:pPr>
        <w:pStyle w:val="ConsTitle"/>
        <w:bidi w:val="0"/>
        <w:spacing w:lineRule="auto" w:line="240" w:before="0" w:after="0"/>
        <w:ind w:left="0" w:right="0" w:firstLine="2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en-US"/>
        </w:rPr>
        <w:t xml:space="preserve">счет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0817810550192768495</w:t>
      </w:r>
      <w:r>
        <w:rPr/>
        <w:t xml:space="preserve"> </w:t>
      </w:r>
    </w:p>
    <w:p>
      <w:pPr>
        <w:pStyle w:val="TextBody"/>
        <w:spacing w:lineRule="auto" w:line="240" w:before="0" w:after="0"/>
        <w:ind w:left="0" w:right="0" w:firstLine="2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en-US"/>
        </w:rPr>
        <w:t>ФИЛИАЛ "ЦЕНТРАЛЬНЫЙ" ПАО "СОВКОМБАНК"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633011, РОССИЙСКАЯ ФЕДЕРАЦИЯ, НОВОСИБИРСКАЯ ОБЛ,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БЕРДСК Г, ПОПОВА УЛ, 11 Телефон: 8-800-100-00-06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БИК 045004763 ИНН 4401116480 ОГРН 1144400000425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Корр/счет 30101810150040000763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КПП 544543001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/>
          <w:b/>
          <w:bCs/>
          <w:color w:val="C9211E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color w:val="C9211E"/>
          <w:sz w:val="22"/>
          <w:szCs w:val="22"/>
          <w:lang w:val="ru-RU" w:eastAsia="en-US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,  ПРОЧИЕ УСЛОВИЯ</w:t>
      </w:r>
    </w:p>
    <w:p>
      <w:pPr>
        <w:pStyle w:val="Normal"/>
        <w:ind w:left="30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о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РЕКВИЗИТЫ И ПОДПИСИ  </w:t>
      </w:r>
      <w:r>
        <w:rPr>
          <w:sz w:val="22"/>
          <w:szCs w:val="22"/>
        </w:rPr>
        <w:t xml:space="preserve"> </w:t>
      </w:r>
    </w:p>
    <w:tbl>
      <w:tblPr>
        <w:tblW w:w="21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  <w:gridCol w:w="10720"/>
      </w:tblGrid>
      <w:tr>
        <w:trPr>
          <w:trHeight w:val="3225" w:hRule="atLeast"/>
        </w:trPr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bookmarkStart w:id="3" w:name="_Hlk63774413"/>
                  <w:bookmarkEnd w:id="3"/>
                  <w:r>
                    <w:rPr>
                      <w:b/>
                      <w:sz w:val="22"/>
                      <w:szCs w:val="22"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suppressAutoHyphens w:val="true"/>
                    <w:ind w:left="0" w:right="0"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2"/>
                      <w:szCs w:val="22"/>
                      <w:lang w:val="en-US" w:eastAsia="ar-SA"/>
                    </w:rPr>
                    <w:t>Финансовый управляющий Явкин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2"/>
                      <w:szCs w:val="22"/>
                      <w:lang w:val="ru-RU" w:eastAsia="ar-SA"/>
                    </w:rPr>
                    <w:t>ой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2"/>
                      <w:szCs w:val="22"/>
                      <w:lang w:val="en-US" w:eastAsia="ar-SA"/>
                    </w:rPr>
                    <w:t xml:space="preserve"> Елен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2"/>
                      <w:szCs w:val="22"/>
                      <w:lang w:val="ru-RU" w:eastAsia="ar-SA"/>
                    </w:rPr>
                    <w:t>ы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2"/>
                      <w:szCs w:val="22"/>
                      <w:lang w:val="en-US" w:eastAsia="ar-SA"/>
                    </w:rPr>
                    <w:t xml:space="preserve"> Ивановн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2"/>
                      <w:szCs w:val="22"/>
                      <w:lang w:val="ru-RU" w:eastAsia="ar-SA"/>
                    </w:rPr>
                    <w:t>ы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2"/>
                      <w:szCs w:val="22"/>
                      <w:lang w:val="en-US" w:eastAsia="ar-SA"/>
                    </w:rPr>
                    <w:t>,30.10.1977 г.р.,м.р. г. Краснокамск Пермская обл., ИНН590305314235, СНИЛС</w:t>
                  </w:r>
                  <w:bookmarkStart w:id="4" w:name="__DdeLink__6586_14438914301"/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2"/>
                      <w:szCs w:val="22"/>
                      <w:lang w:val="en-US" w:eastAsia="ar-SA"/>
                    </w:rPr>
                    <w:t xml:space="preserve"> 060-513-639 27</w:t>
                  </w:r>
                  <w:bookmarkEnd w:id="4"/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2"/>
                      <w:szCs w:val="22"/>
                      <w:lang w:val="en-US" w:eastAsia="ar-SA"/>
                    </w:rPr>
                    <w:t xml:space="preserve">, Пермский край, г. Пермь, пр-кт Комсомольский, д. 30 кв. 42, Кузнечевский Дмитрий Михайлович (ИНН 662513339679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Продавец___________/Кузнечевский Д.М./       </w:t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тендент_____________/____________________/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управляющий Семянниковой Ю.В.  Пищальников В.В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анковские реквизиты: Семянникова Юлия Викторовна, счет № 40817810216545681563, Уральский Банк ПАО Сбербанк, корр.счет: 30101810500000000674, БИК 046577674, ИНН 7707083893,КПП 665843001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упатель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купатель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  <w:bookmarkStart w:id="5" w:name="_Hlk39237390"/>
      <w:bookmarkStart w:id="6" w:name="_Hlk39237390"/>
      <w:bookmarkEnd w:id="6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120" w:after="60"/>
      <w:ind w:left="0" w:right="0"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умерованный список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0:00Z</dcterms:created>
  <dc:creator>Natali</dc:creator>
  <dc:description/>
  <dc:language>en-US</dc:language>
  <cp:lastModifiedBy/>
  <cp:lastPrinted>1995-11-21T17:41:00Z</cp:lastPrinted>
  <dcterms:modified xsi:type="dcterms:W3CDTF">2025-04-02T06:08:45Z</dcterms:modified>
  <cp:revision>18</cp:revision>
  <dc:subject/>
  <dc:title>ДОГОВОР О ЗАДАТКЕ  №____</dc:title>
</cp:coreProperties>
</file>