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5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муществом Троянова Артёма Денисовича</w:t>
      </w:r>
      <w:r>
        <w:rPr/>
        <w:t xml:space="preserve"> (11.11.1994 года рождения, место рождения: г.Мурманск; адрес регистрации: Вологодская обл., г.Вологда, мкр-н Зелёный город, д.1, кв.97; ИНН: 519090428764, СНИЛС: 159-656-202 03, паспорт 1924 520458, выдан УФМС России по Вологодской области 01.07.2024) </w:t>
      </w:r>
      <w:r>
        <w:rPr>
          <w:b/>
        </w:rPr>
        <w:t>Шамаев Алексей Николаевич</w:t>
      </w:r>
      <w:r>
        <w:rPr/>
        <w:t>, действующий  на основании решения Арбитражного суда Вологодской области от 22.01.2025 по делу №А13-11597/2024, именуемый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Троянова А.Д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2.09.2025 торгах по продаже имущества Продавца, задаток в размере 20% от начальной цены лота, т.е. 202 702 (двести две тысячи семьсот два) руб. 86 коп. по следующим реквизитам: получатель – Троянов Артём Денисович, ИНН 519090428764, р/с: 40817810212002787169, банк: Вологодское отделение №8638 ПАО Сбербанк, к/с: 30101810900000000644, БИК: 041909644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>
          <w:b/>
          <w:b/>
        </w:rPr>
      </w:pPr>
      <w:r>
        <w:rPr/>
        <w:t xml:space="preserve">2.1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Style w:val="Paragraph"/>
        </w:rPr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Шамаев Алексей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Шамаев А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9:00Z</dcterms:created>
  <dc:creator>USER</dc:creator>
  <dc:description/>
  <cp:keywords/>
  <dc:language>en-US</dc:language>
  <cp:lastModifiedBy>ПК</cp:lastModifiedBy>
  <cp:lastPrinted>2011-06-27T09:40:00Z</cp:lastPrinted>
  <dcterms:modified xsi:type="dcterms:W3CDTF">2025-08-06T08:30:00Z</dcterms:modified>
  <cp:revision>5</cp:revision>
  <dc:subject/>
  <dc:title>Договор о задатке №ТБ/Профит/09-1</dc:title>
</cp:coreProperties>
</file>