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оянов Артём Де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90428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9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2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BAIC X35, 2023 года выпуска, VIN XWDAFUBC0P00021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0.09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лота, по следующим реквизитам: получатель – Троянов Артём Денисович, ИНН 519090428764, р/с: 40817810212002787169, банк: Вологодское отделение №8638 ПАО Сбербанк, к/с: 30101810900000000644, БИК: 041909644. Задатки принимаются с 00 час. 00 мин. 07.08.2025 до 00 час. 00 мин. 10.09.2025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торгов по рабочим дням с 00 час. 00 мин. 07.08.2025 до 00 час. 00 мин. 10.09.2025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shamayev1971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70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. Задатки принимаются с 00 час. 00 мин. 07.08.2025 до 00 час. 00 мин. 10.09.2025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Троянов Артём Денисович, ИНН 519090428764, р/с: 40817810212002787169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3 5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67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маев Алекс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1644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Гагарина, д 82А, кв 158, тел. 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6T10:03:00Z</dcterms:modified>
  <cp:revision>14</cp:revision>
  <dc:subject/>
  <dc:title>3</dc:title>
</cp:coreProperties>
</file>