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Б "ДС-БАНК" (ОО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544, г. Москва, ул. Рогожский Вал, д. 6, корп. 2, ОГРН 1037711005045, ИНН 7744003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Никола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8636/2016 4-127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5.09.202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ы мужские Ulysse Nardin 246-00 номер 2745. Б/У, без подтверждения оригиналь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7.09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соответствии со ст.110, ст.139 ФЗ №127-ФЗ «О несостоятельности (банкротстве)», требованиям Приказа Минэкономразвития РФ от 23.07.2015 № 495, регламентом электронной площадки,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, выписку из ЕГРЮЛ, копии документов, подтверждающих полномочия руководителя (для юридических лиц); фамилию, имя и отчество, паспортные данные, сведения о месте жительства заявителя, выписку из ЕГРИП, (для ИП), фамилию, имя и отчество, паспортные данные, сведения о месте жительства заявителя, копии документов, удостоверяющего личность (для физических лиц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ую организацию арбитражных управляющих, членом или руководителем которой является конкурсный управляющий. Подается с прилагаемыми к заявке документами, подписанными электронной подписью заявителя, в форме электронных документов на ЭТП. Указанные документы должны быть представлены в виде копий, сделанных с оригиналов или с надлежащим образом заверенных копий, которые в части их оформления, заверения и содержания должны соответствовать требованиям действующего законодательства РФ. Документы должны быть подписаны уполномоченным лицом и заверены надлежащим образом. В документах не допускается наличие подчисток и исправлений.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 Документы, содержащие помарки, подчистки, исправления и т.п., не рассматриваются. Документы, предоставляемые иностранными организациями/физическими лицами, должны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49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обязан обеспечить поступление задатка на счет (указанный в сообщении о торгах) в срок не позднее даты окончания периода приема заявок в данных торгах (для первых и повторных торгов в форме аукциона). Задаток оплачивается путем перечисления денежных средств на расчетный счет Организатора торгов. При не поступлении задатка в указанные сроки обязанности лиц, желающих принять участие в торгах, по внесению задатка считаются невыполненными, такие лица не подлежат допуску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КУ КБ «ДС-Банк» (ООО), БИК 044525188, Получатель: КУ КБ «ДС-Банк» (ООО), к/с 30101810245250000188, р/с 603128106000000005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4 9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745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12:00,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16 и п. 19 ст.110 ФЗ от 26.10.2002г. №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ов Николай Александрович (ИНН 500110623788, КПП , адре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3904, Московская область, Балашиха, Советская, 20, а/я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+749521519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ab/>
              <w:t>upk-arbitr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8-06T10:09:00Z</dcterms:modified>
  <cp:revision>15</cp:revision>
  <dc:subject/>
  <dc:title>3</dc:title>
</cp:coreProperties>
</file>