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Б "ДС-Банк" (ООО)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тров Никола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ГОРОДА МОСКВЫ от 05.09.2016 г. (резолютивная часть объявлена 02.09.2016 г.) по делу № А40-118636/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Б "ДС-Банк" (ОО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7110050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440031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5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544, город Москва, улица Рогожский Вал, дом 6, корпус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А. Пет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 июн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Б "ДС-Банк" (ООО)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трова Никола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ГОРОДА МОСКВЫ от 05.09.2016 г. (резолютивная часть объявлена 02.09.2016 г.) по делу № А40-118636/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Б "ДС-Банк" (ОО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7110050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440031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5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544, город Москва, г. ______, улица Рогожский Вал, дом 6, корпус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А. Пет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4:00Z</dcterms:created>
  <dc:creator>user</dc:creator>
  <dc:description/>
  <cp:keywords/>
  <dc:language>en-US</dc:language>
  <cp:lastModifiedBy>user</cp:lastModifiedBy>
  <dcterms:modified xsi:type="dcterms:W3CDTF">2025-06-30T10:15:00Z</dcterms:modified>
  <cp:revision>3</cp:revision>
  <dc:subject/>
  <dc:title/>
</cp:coreProperties>
</file>