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20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9.202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илиппова Наталья Олег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67056308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ириллов Артем Григо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35222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18.1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общей площадью 30.60 кв.м., расположенная по адресу: Самарская область, Волжский р-н, с. Воскресенка, ул. Мира, д. 2, кв. 4. Кадастровый номер: 63:17:0511013:491. Номер государственной регистрации: 63:17:0511013:491-63/092/2021-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общей площадью 400.00 (+/-7) кв.м. Местоположение установлено относительно ориентира, расположенного в границах участка. Почтовый адрес ориентира: Самарская область, Волжский район, село Воскресенка, улица Мира, 2-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населенных пунктов. Вид разрешенного использования: для ведения личного подсобного хозяйств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: 63:17:0511013:6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 государственной регистрации: 63:17:0511013:616-63/092/2021-2. Имущество находится в залоге у ПАО "Сбербанк России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8.2025 г. и заканчивается 12.09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; 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лота. Задаток подлежит внесению до 12.09.2025 г. 23 час. 59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s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9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7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, предложивший наиболее высокую цену за имущество в ход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5 г. 11:00 по МСК,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ириллов Артём Григо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901221376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овосибирск, ул Семьи Шамшиных, д 12, кв 316, тел. 7(913)389-78-3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irillov-arbit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5-08-06T08:49:00Z</dcterms:modified>
  <cp:revision>14</cp:revision>
  <dc:subject/>
  <dc:title>3</dc:title>
</cp:coreProperties>
</file>