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основский район поселок Рощ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жибек Ольг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12.2024 г. по делу № А76-3826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жибек Ольг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8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Рощино Соснов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-636-024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60000864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13, Челябинская область, Сосновский район поселок Рощино, ул Ленина, д 1, кв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203752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жибек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сновский район поселок Рощ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жибек Ольг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12.2024 г. по делу № А76-3826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жибек Ольг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8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Рощино Соснов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-636-024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60000864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13, Челябинская область, Сосновский район поселок Рощино, ул Ленина, д 1, кв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203752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жибек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2:00Z</dcterms:created>
  <dc:creator>Acer 3 A315-24P</dc:creator>
  <dc:description/>
  <cp:keywords/>
  <dc:language>en-US</dc:language>
  <cp:lastModifiedBy>Acer 3 A315-24P</cp:lastModifiedBy>
  <dcterms:modified xsi:type="dcterms:W3CDTF">2025-08-05T11:12:00Z</dcterms:modified>
  <cp:revision>2</cp:revision>
  <dc:subject/>
  <dc:title/>
</cp:coreProperties>
</file>