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жибек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6000086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82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8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площадь 135,5 кв. м, Этаж № 01, Подвал № Подвал, расположенная по адресу: Челябинская область, р-н. Сосновский, п. Нагорный, ул. Российская, д. 9, кв. 1, с кадастровым номером: 74:19:0406003:145 и земельный участок Земельный участок, площадью 810 +/- 10 кв. м, категория земель: земли населенных пунктов, разрешенное использование: для ведения личного подсобного хозяйства, расположенный по адресу: Местоположение установлено относительно ориентира, расположенного в границах участка. Почтовый адрес ориентира: Челябинская область, р-н. Сосновский, п. Нагорный, ул. Российская, д. 9, с кадастровым номером: 74:19:0406003:20, данные объекты неразрывно связаны друг с д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5.09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 обозначена в публикации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8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5-08-06T08:28:00Z</dcterms:modified>
  <cp:revision>16</cp:revision>
  <dc:subject/>
  <dc:title>3</dc:title>
</cp:coreProperties>
</file>