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брова Надежд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515653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льманов Артем Нурисла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9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суда от 17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– Лада GFL110 Веста 2018г. VIN XTAGFL110JY212512, Гос. Рег. Знак А556ВЕ136.   Данное имущество принадлежит супругу должника – Зиброву Алексею Михайловичу. Имущество куплено в период брака и является совместно нажитым. Произведен раздел имущества на основании решения Советского районного суда города Воронежа от 08.04.2021 по делу № 2-50/20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5 г. и заканчивается 10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, вносится во время приема заявок на отдельный счет должника. В назначении платежа необходимо указать номер торгов и Лота, за который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Зибровой Надежды Юрьевны, ИНН 366515653600, р/с 40817810250188627772, открыт в ФИЛИАЛ "ЦЕНТРАЛЬНЫЙ" ПАО "СОВКОМБАНК" (БЕРДСК), к/с 30101810150040000763, БИК 045004763, ИНН БАНКА 4401116480, КПП БАНКА 5445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16:00 (Московское время МСК) на ЭТП АО «Российский аукционный дом»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Проект договора купли-продажи размещен на Электронной площадке. Договор купли-продажи заключается с победителем торгов в течение 5 (пяти)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имущества по предложенной победителем торгов цене с приложением проекта данного договора. Лицо, заключившее договор купли-продажи, обязано не позднее 30 дней с момента подписания договора полностью перечислить оплату приобретенного имуществ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льманов Артем Нурисла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109523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ул. Новая, д. 25, кв. 20, тел. +7 (915) 047-49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gilma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4T10:22:00Z</dcterms:modified>
  <cp:revision>14</cp:revision>
  <dc:subject/>
  <dc:title>3</dc:title>
</cp:coreProperties>
</file>