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ртов Александр Викторович, </w:t>
            </w:r>
          </w:p>
          <w:p>
            <w:pPr>
              <w:pStyle w:val="Normal"/>
              <w:ind w:firstLine="290"/>
              <w:jc w:val="both"/>
              <w:rPr/>
            </w:pPr>
            <w:r>
              <w:rPr>
                <w:sz w:val="28"/>
                <w:szCs w:val="28"/>
                <w:lang w:val="en-US"/>
              </w:rPr>
              <w:t>, ОГРН , ИНН 8617010203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чевский Дмитрий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ХМАО-Югры, дело о банкротстве А75-158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С ХМАО-Югры решение от 2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LADA4*4 2023 года., VIN ХТА212140Р24684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5.09.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ставляет оператору электронной площадки в электронной форме подписанный квалифицированной электронной цифровой подписью заявителя договор о задатке. Заявка и прилагаемые к ней документы должны соответствовать требованиям, установленным статьями 110 и 139 Закона о несостоятельности (банкротстве) и должны быть подписаны квалифицированной электронной подписью заявителя. Размер задатка составляет 5%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Пуртов Александр Викторович счет: 40817810950202663527 задаток ФИЛИАЛ "ЦЕНТРАЛЬНЫЙ" ПАО "СОВКОМБАНК" 633011, РОССИЙСКАЯ ФЕДЕРАЦИЯ, НОВОСИБИРСКАЯ ОБЛ, БЕРДСК Г, ПОПОВА УЛ, 11 Телефон: 8-800-100-00-06 БИК 045004763 ИНН 4401116480 ОГРН 1144400000425 Корр/счет 30101810150040000763 КПП 5445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чевский Дмитр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133396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Первоуральск, ул Вайнера, д 53, кв 18, тел. +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05:26:00Z</dcterms:modified>
  <cp:revision>14</cp:revision>
  <dc:subject/>
  <dc:title>3</dc:title>
</cp:coreProperties>
</file>