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5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ar-SA" w:bidi="ar-SA"/>
        </w:rPr>
        <w:t>Пуртов Александр Викторович (дата рождения: 12.07.1970, место рождения: с. Лазарево Уржумского р-на Кировской обл., ИНН 861701020335 СНИЛС 060-271-831 29, адрес регистрации: 628458, ХМАО-Югра, Сургутский р-н, с. Угут, Львовская, 21/1, 38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ar-SA" w:bidi="ar-SA"/>
        </w:rPr>
        <w:t>ХМАО-Югры от 24.10.2024 г.  по делу № А75-15826/2024</w:t>
      </w:r>
      <w:r>
        <w:rPr>
          <w:bCs/>
          <w:sz w:val="22"/>
          <w:szCs w:val="22"/>
          <w:lang w:eastAsia="ar-SA"/>
        </w:rPr>
        <w:t>, именуемый в дальнейшем «Продавец»</w:t>
      </w:r>
      <w:bookmarkStart w:id="1" w:name="_Hlk39247826"/>
      <w:r>
        <w:rPr>
          <w:bCs/>
          <w:sz w:val="22"/>
          <w:szCs w:val="22"/>
          <w:lang w:eastAsia="ar-SA"/>
        </w:rPr>
        <w:t>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left="0" w:right="0" w:firstLine="708"/>
        <w:jc w:val="both"/>
        <w:rPr/>
      </w:pPr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о порядке, сроках и условиях продажи имуще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 w:eastAsia="ar-SA" w:bidi="ar-SA"/>
        </w:rPr>
        <w:t>Пуртова Александра Викторовича</w:t>
      </w:r>
      <w:r>
        <w:rPr>
          <w:sz w:val="22"/>
          <w:szCs w:val="22"/>
        </w:rPr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4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Расулзаде Вусал Расул оглы</w:t>
      </w:r>
      <w:r>
        <w:rPr>
          <w:sz w:val="22"/>
          <w:szCs w:val="22"/>
        </w:rPr>
        <w:t>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  <w:t xml:space="preserve">Получатель: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333333"/>
          <w:spacing w:val="0"/>
          <w:sz w:val="20"/>
          <w:szCs w:val="20"/>
          <w:lang w:val="ru-RU" w:eastAsia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2"/>
          <w:szCs w:val="22"/>
          <w:lang w:val="ru-RU" w:eastAsia="ar-SA" w:bidi="ar-SA"/>
        </w:rPr>
        <w:t>Пуртов Александр Викторович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  <w:t>счет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0"/>
          <w:lang w:val="ru-RU" w:eastAsia="en-US" w:bidi="ar-SA"/>
        </w:rPr>
        <w:t>40817810950202663527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 w:bidi="ar-SA"/>
        </w:rPr>
        <w:t xml:space="preserve"> </w:t>
      </w:r>
    </w:p>
    <w:p>
      <w:pPr>
        <w:pStyle w:val="TextBody"/>
        <w:spacing w:lineRule="auto" w:line="240" w:before="0" w:after="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  <w:t>ФИЛИАЛ "ЦЕНТРАЛЬНЫЙ" ПАО "СОВКОМБАНК"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33011, РОССИЙСКАЯ ФЕДЕРАЦИЯ, НОВОСИБИРСКАЯ ОБЛ,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РДСК Г, ПОПОВА УЛ, 11 Телефон: 8-800-100-00-06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ИК 045004763 ИНН 4401116480 ОГРН 1144400000425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рр/счет 30101810150040000763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ПП 544543001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color w:val="C921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ru-RU" w:eastAsia="en-US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,  ПРОЧИЕ УСЛОВИЯ</w:t>
      </w:r>
    </w:p>
    <w:p>
      <w:pPr>
        <w:pStyle w:val="Normal"/>
        <w:ind w:left="30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о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ЕКВИЗИТЫ И ПОДПИСИ  </w:t>
      </w:r>
      <w:r>
        <w:rPr>
          <w:sz w:val="22"/>
          <w:szCs w:val="22"/>
        </w:rPr>
        <w:t xml:space="preserve"> </w:t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3225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bookmarkStart w:id="2" w:name="_Hlk63774413"/>
                  <w:bookmarkEnd w:id="2"/>
                  <w:r>
                    <w:rPr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suppressAutoHyphens w:val="true"/>
                    <w:ind w:left="0" w:right="0"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u-RU" w:eastAsia="ar-SA"/>
                    </w:rPr>
                    <w:t>Пуртов Александр Викторович (дата рождения: 12.07.1970, место рождения: с. Лазарево Уржумского р-на Кировской обл., ИНН 861701020335 СНИЛС 060-271-831 29, адрес регистрации: 628458, ХМАО-Югра, Сургутский р-н, с. Угут, Львовская, 21/1, 38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родавец___________/Кузнечевский Д.М./       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bookmarkStart w:id="3" w:name="_Hlk39237390"/>
      <w:bookmarkStart w:id="4" w:name="_Hlk39237390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60"/>
      <w:ind w:left="0" w:right="0"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Natali</dc:creator>
  <dc:description/>
  <dc:language>en-US</dc:language>
  <cp:lastModifiedBy/>
  <cp:lastPrinted>1995-11-21T17:41:00Z</cp:lastPrinted>
  <dcterms:modified xsi:type="dcterms:W3CDTF">2025-07-01T05:03:34Z</dcterms:modified>
  <cp:revision>21</cp:revision>
  <dc:subject/>
  <dc:title>ДОГОВОР О ЗАДАТКЕ  №____</dc:title>
</cp:coreProperties>
</file>