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left="0" w:right="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0" w:firstLine="540"/>
        <w:jc w:val="both"/>
        <w:rPr/>
      </w:pPr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Пуртов Александр Викторович (дата рождения: 12.07.1970, место рождения: с. Лазарево Уржумского р-на Кировской обл., ИНН 861701020335 СНИЛС 060-271-831 29, адрес регистрации: 628458, ХМАО-Югра, Сургутский р-н, с. Угут, Львовская, 21/1, 38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ar-SA" w:bidi="ar-SA"/>
        </w:rPr>
        <w:t>ХМАО-Югры от 24.10.2024 г.  по делу № А75-15826/2024</w:t>
      </w:r>
      <w:r>
        <w:rPr>
          <w:sz w:val="22"/>
          <w:szCs w:val="22"/>
          <w:lang w:eastAsia="ar-SA"/>
        </w:rPr>
        <w:t xml:space="preserve">, </w:t>
      </w:r>
      <w:r>
        <w:rPr>
          <w:bCs/>
          <w:sz w:val="22"/>
          <w:szCs w:val="22"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2" w:name="_Hlk39249612"/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транспортное средство – легковой автомобиль марка модель – LADA4*4 2023 года., VIN ХТА212140Р2468469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ar-SA" w:bidi="ar-SA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государственной регистрации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>3.1. Продажная цена имущества составляет 900 000</w:t>
      </w:r>
      <w:bookmarkStart w:id="3" w:name="_Hlk39248393"/>
      <w:bookmarkStart w:id="4" w:name="_Hlk39248416"/>
      <w:r>
        <w:rPr>
          <w:sz w:val="22"/>
          <w:szCs w:val="22"/>
        </w:rPr>
        <w:t xml:space="preserve"> (________________________) рублей</w:t>
      </w:r>
      <w:bookmarkEnd w:id="3"/>
      <w:r>
        <w:rPr>
          <w:sz w:val="22"/>
          <w:szCs w:val="22"/>
        </w:rPr>
        <w:t>, без НДС.</w:t>
      </w:r>
      <w:bookmarkEnd w:id="4"/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5" w:name="_Hlk39248718"/>
      <w:r>
        <w:rPr>
          <w:sz w:val="22"/>
          <w:szCs w:val="22"/>
        </w:rPr>
        <w:t>_45 000 (________________________) рублей</w:t>
      </w:r>
      <w:bookmarkEnd w:id="5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855 000(________________________) рублей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bookmarkStart w:id="6" w:name="_Hlk144131875"/>
      <w:bookmarkEnd w:id="6"/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auto" w:line="240" w:before="0" w:after="0"/>
        <w:ind w:left="0" w:right="0" w:firstLine="2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  <w:t xml:space="preserve">Получатель: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 w:bidi="ar-SA"/>
        </w:rPr>
        <w:t>Пуртов Александр Викторович</w:t>
      </w:r>
    </w:p>
    <w:p>
      <w:pPr>
        <w:pStyle w:val="ConsTitle"/>
        <w:bidi w:val="0"/>
        <w:spacing w:lineRule="auto" w:line="240" w:before="0" w:after="0"/>
        <w:ind w:left="0" w:right="0" w:firstLine="2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 w:bidi="ar-SA"/>
        </w:rPr>
        <w:t xml:space="preserve">сче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0817810850202663410</w:t>
      </w:r>
      <w:r>
        <w:rPr/>
        <w:t xml:space="preserve"> </w:t>
      </w:r>
    </w:p>
    <w:p>
      <w:pPr>
        <w:pStyle w:val="TextBody"/>
        <w:spacing w:lineRule="auto" w:line="240" w:before="0" w:after="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  <w:t>ФИЛИАЛ "ЦЕНТРАЛЬНЫЙ" ПАО "СОВКОМБАНК"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33011, РОССИЙСКАЯ ФЕДЕРАЦИЯ, НОВОСИБИРСКАЯ ОБЛ,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ЕРДСК Г, ПОПОВА УЛ, 11 Телефон: 8-800-100-00-06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ИК 045004763 ИНН 4401116480 ОГРН 1144400000425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рр/счет 30101810150040000763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  <w:t>КПП 544543001</w:t>
      </w:r>
    </w:p>
    <w:p>
      <w:pPr>
        <w:pStyle w:val="Normal"/>
        <w:autoSpaceDE w:val="false"/>
        <w:ind w:left="0" w:right="0" w:firstLine="540"/>
        <w:jc w:val="both"/>
        <w:rPr/>
      </w:pPr>
      <w:bookmarkStart w:id="7" w:name="_Hlk144131875"/>
      <w:bookmarkEnd w:id="7"/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: по одному для каждой из Сторон и в УГИБДД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8" w:name="_Hlk63774413"/>
            <w:bookmarkEnd w:id="8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en-US" w:eastAsia="ar-SA" w:bidi="ar-SA"/>
              </w:rPr>
              <w:t>Пуртов Александр Викторович (дата рождения: 12.07.1970, место рождения: с. Лазарево Уржумского р-на Кировской обл., ИНН 861701020335 СНИЛС 060-271-831 29, адрес регистрации: 628458, ХМАО-Югра, Сургутский р-н, с. Угут, Львовская, 21/1, 38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0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мущества от________________2025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Пуртов Александр Викторович (дата рождения: 12.07.1970, место рождения: с. Лазарево Уржумского р-на Кировской обл., ИНН 861701020335 СНИЛС 060-271-831 29, адрес регистрации: 628458, ХМАО-Югра, Сургутский р-н, с. Угут, Львовская, 21/1, 38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ХМАО-Югры от 24.10.2024 г.  по делу № А75-15826/2024</w:t>
      </w:r>
      <w:r>
        <w:rPr>
          <w:sz w:val="22"/>
          <w:szCs w:val="22"/>
          <w:lang w:eastAsia="ar-SA"/>
        </w:rPr>
        <w:t>,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 </w:t>
      </w:r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 xml:space="preserve">транспортное средство – легковой автомобиль марка модель – LADA4*4 2023 года., VIN ХТА212140Р246846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right="0" w:firstLine="708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en-US" w:eastAsia="ar-SA" w:bidi="ar-SA"/>
              </w:rPr>
              <w:t>Пуртов Александр Викторович (дата рождения: 12.07.1970, место рождения: с. Лазарево Уржумского р-на Кировской обл., ИНН 861701020335 СНИЛС 060-271-831 29, адрес регистрации: 628458, ХМАО-Югра, Сургутский р-н, с. Угут, Львовская, 21/1,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Д.М. Кузнечевский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241"/>
      <w:ind w:left="0" w:right="0"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Александр</dc:creator>
  <dc:description/>
  <dc:language>en-US</dc:language>
  <cp:lastModifiedBy/>
  <cp:lastPrinted>1995-11-21T17:41:00Z</cp:lastPrinted>
  <dcterms:modified xsi:type="dcterms:W3CDTF">2025-07-01T05:03:40Z</dcterms:modified>
  <cp:revision>20</cp:revision>
  <dc:subject/>
  <dc:title>ДОГОВОР КУПЛИ-ПРОДАЖИ ДВИЖИМОГО ИМУЩЕСТВА</dc:title>
</cp:coreProperties>
</file>