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_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зуленко Олег Аркадьевич - финансовый управляющий гражданки </w:t>
      </w:r>
      <w:r>
        <w:rPr>
          <w:rFonts w:cs="Arial" w:ascii="Arial" w:hAnsi="Arial"/>
          <w:sz w:val="18"/>
          <w:szCs w:val="18"/>
        </w:rPr>
        <w:t>Соколовой Анастасии Владиславовны</w:t>
      </w:r>
      <w:r>
        <w:rPr>
          <w:rFonts w:cs="Arial" w:ascii="Arial" w:hAnsi="Arial"/>
          <w:color w:val="000000"/>
          <w:sz w:val="18"/>
          <w:szCs w:val="18"/>
        </w:rPr>
        <w:t>, действующий на основании решения Арбитражного суда Тамбовской области от 22.05.2025 по делу № А64-9100/2024, именуемый в дальнейшем «Продавец», с одной стороны, и 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Продавец передает в собственность Покупателю, а Покупатель обязуется принять и оплатить следующее имущество: _____________________________________________________________________  </w:t>
      </w:r>
      <w:r>
        <w:rPr>
          <w:rFonts w:cs="Arial" w:ascii="Arial" w:hAnsi="Arial"/>
          <w:sz w:val="18"/>
          <w:szCs w:val="18"/>
        </w:rPr>
        <w:t>(далее - Имуществ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АО «Российский аукционный дом», размещенной в сети Интернет (по адресу: https://lot-online.ru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____________________ руб., перечисленный на счет организатора торгов,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Настоящий договор является одновременно Актом приема-передачи Имущества от Продавца к Покупателю. Покупатель оплачивает платежи, связанные с содержанием Имущества с момента регистрации на него права собствен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регистрации перехода права собственности на Имущество на имя Покупателя, при условии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Подача документов на регистрацию перехода права собственности на Имущество производится в течение 5 рабочих дней после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В случае наличия обременений Имущества Продавец обязуется подать документы на снятие указанных обременений одновременно с подачей документов на регистрацию права собственности на имя Покупа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2. </w:t>
      </w:r>
      <w:r>
        <w:rPr>
          <w:rFonts w:cs="Arial" w:ascii="Arial" w:hAnsi="Arial"/>
          <w:sz w:val="18"/>
          <w:szCs w:val="18"/>
        </w:rPr>
        <w:t>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уленко Олег Аркадьевич - финансовый управляющий </w:t>
      </w:r>
      <w:r>
        <w:rPr>
          <w:rFonts w:cs="Arial" w:ascii="Arial" w:hAnsi="Arial"/>
          <w:sz w:val="18"/>
          <w:szCs w:val="18"/>
        </w:rPr>
        <w:t>Соколовой Анастасии Владиславовн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asya529@bk.ru</cp:lastModifiedBy>
  <cp:lastPrinted>2020-08-29T10:30:00Z</cp:lastPrinted>
  <dcterms:modified xsi:type="dcterms:W3CDTF">2025-08-03T22:09:00Z</dcterms:modified>
  <cp:revision>39</cp:revision>
  <dc:subject/>
  <dc:title>Договор</dc:title>
</cp:coreProperties>
</file>