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right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Style w:val="Style14"/>
          <w:rFonts w:cs="Arial" w:ascii="Arial" w:hAnsi="Arial"/>
          <w:b w:val="false"/>
          <w:color w:val="000000"/>
          <w:sz w:val="18"/>
          <w:szCs w:val="18"/>
          <w:lang w:val="en-US" w:eastAsia="en-US"/>
        </w:rPr>
        <w:t>проект</w:t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>Догово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rFonts w:cs="Arial" w:ascii="Arial" w:hAnsi="Arial"/>
          <w:sz w:val="18"/>
          <w:szCs w:val="18"/>
        </w:rPr>
        <w:t>г. Санкт-Петербург</w:t>
        <w:tab/>
        <w:tab/>
        <w:tab/>
        <w:tab/>
        <w:tab/>
        <w:t xml:space="preserve">                      «____» ____________202_ г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____________________________________________________________________  именуемый в дальнейшем «Организатор торгов», с одной стороны, и ___________________________________________________________________________________________________, именуемый в дальнейшем «Заявитель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ПРЕДМЕТ ДОГОВОРА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Заявитель вносит задаток для участия в торгах по продаже имущества Соколовой Анастасии Владиславовны (далее - должник), признанной несостоятельной (банкротом) решением Арбитражного суда Тамбовской области от 22.05.2025 по делу № А64-9100/2024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Заявитель перечисляет задаток в размере 10 % от начальной стоимости имущества по следующим реквизитам: получатель платежа: Соколова Анастасия Владиславовна ИНН 682967681290, счет: 40817810450203557873, в ФИЛИАЛЕ "ЦЕНТРАЛЬНЫЙ" ПАО "СОВКОМБАНК" (БЕРДСК), к/с 30101810150040000763, БИК 045004763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НЕСЕНИЕ ЗАДАТ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Денежные средства, указанные в п.п. 1.2 настоящего Договора, должны быть внесены Заявителем в сроки, указанные в объявлении о проведении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Денежные средства считаются внесенными с момента их зачисления на указанный счет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3. ВОЗВРАТ ДЕНЕЖНЫХ СРЕДСТ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Организатор торгов обязуется возвратить поступившую на его счет сумму Задатка на указанный Заявителем счет в течение 5 (пяти) рабочих дней с даты подведения итогов торгов, за исключением случае, когда задаток был внесен единственным участником аукциона. Задаток возвращается Заявителю на счет, указанный в платежном поручении о перечислении задатка, либо на счет Заявителя, который он дополнительно письменно сообщил Организатору торгов, после подведения итогов торг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 Задаток, вносимый Победителем торгов (либо единственным участником аукциона), засчитывается в счет оплаты стоимост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3. Если Заявитель, признанный Победителем торгов (или единственный участник аукциона),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4. Претендентам, обжалующим итоги торгов, задаток возвращается после вступления в силу решения (определения) суда, рассматривающего иск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1. Все споры и разногласия, вытекающие из настоящего договора, рассматриваются в суде в соответствии с правилами о подсудности и подведомственности. 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. 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уленко Олег Аркадьевич – финансовый управляющий Соколовой Анастасии Владиславовны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тель платежа: Соколова Анастасия Владиславовна ИНН 682967681290, счет: 40817810450203557873, в ФИЛИАЛЕ "ЦЕНТРАЛЬНЫЙ" ПАО "СОВКОМБАНК" (БЕРДСК), к/с 30101810150040000763, БИК 045004763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Разуленко О.А.          </w:t>
            </w:r>
          </w:p>
        </w:tc>
        <w:tc>
          <w:tcPr>
            <w:tcW w:w="4926" w:type="dxa"/>
            <w:tcBorders/>
          </w:tcPr>
          <w:p>
            <w:pPr>
              <w:pStyle w:val="Style16"/>
              <w:ind w:firstLine="240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_______________/__________________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9:00Z</dcterms:created>
  <dc:creator>1</dc:creator>
  <dc:description/>
  <cp:keywords/>
  <dc:language>en-US</dc:language>
  <cp:lastModifiedBy>asya529@bk.ru</cp:lastModifiedBy>
  <cp:lastPrinted>2018-10-28T19:18:00Z</cp:lastPrinted>
  <dcterms:modified xsi:type="dcterms:W3CDTF">2025-08-03T22:13:00Z</dcterms:modified>
  <cp:revision>21</cp:revision>
  <dc:subject/>
  <dc:title>Соглашение</dc:title>
</cp:coreProperties>
</file>