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8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колова Анастасия Влади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29676812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зуленко Олег Арк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«Национальный центр реструктуризации и банкротств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910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от 22.05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кадастровый номер: 47:07:1044001:67570, общей площадью 28,0 кв.м., этаж № 1, адрес: Российская Федерация, Ленинградская область, Всеволожский муниципальный район, Заневское городское поселение, г. Кудрово, ул. Пражская, дом 3, квартира 365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5 г. и заканчивается 12.09.202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приема заявок, установленный для соответствующего вида торгов, подать заявку, и внести соответствующую сумму задатка на счет должника, указанный в объявлении о торгах, внесение задатка для участия в торгах означает согласие с условиями договора о задатке, указанного в объявлении о торгах. Заявка на участие в торгах оформляется в форме электронного документа и должна соответствовать требованиям, установленным ст.110,139 ФЗ №127 «О несостоятельности (банкротстве)», приказом МЭР России от 23.07.2015 №495, в форме электронного сообщения. Заявка и прилагаемые к ней документы должны быть подписаны квалифицированной электронной подписью заявителя. К участию в торгах допускаются заявители, перечислившие задаток, представившие заявки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Допуск заявителей к участию в торгах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приема заявок, установленный для соответствующего вида торгов, подать заявку, и внести соответствующую сумму задатка на счет должника, указанный в объявлении о торгах. Заявка на участие в торгах оформляется в форме электронного документа и должна соответствовать требованиям, установленным ст.110,139 ФЗ №127 «О несостоятельности (банкротстве)», приказом МЭР России от 23.07.2015 №495, в форме электронного сообщения. Заявка и прилагаемые к ней документы должны быть подписаны квалифицированной электронной подписью заявителя. К участию в торгах допускаются заявители, перечислившие задаток, представившие заявки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Допуск заявителей к участию в торгах оформляется протоколом об определении участников торгов. Размер задатка: 10 % от начальной цены лота. Задаток должен поступить на счет, указанный в объявлении о проведении торгов не позднее 18 часов 00 минут 12.09.2025. Оплата задатка означает согласие с условиями договора задатка, прилагаемому к сообщению о торгах, в этом случае подписания договора задатка не является обязательны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внесения задатка: получатель платежа: Соколова Анастасия Владиславовна ИНН 682967681290, счет: 40817810450203557873, в ФИЛИАЛЕ "ЦЕНТРАЛЬНЫЙ" ПАО "СОВКОМБАНК" (БЕРДСК), к/с 30101810150040000763, БИК 045004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 за лот. Подведение результатов торгов (определение победителя торгов) производится не позднее следующего календарного дня после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определение победителя торгов) производится не позднее следующего календарного дня после завершения торгов, адрес в сети Интернет: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5 дней с даты получения участником, признанным победителем торгов, предложения финансового управляющего о заключении соответствующего договора. Оплата приобретенного на торгах имущества производится в течение 30 дней с момента подписания договора купли-продажи по цене, предложенной победителем, путем перечисления соответствующей суммы за вычетом задатка на счет должника по следующим реквизитам: получатель платежа: Соколова Анастасия Владиславовна ИНН 682967681290, счет: 40817810450203557873, в ФИЛИАЛЕ "ЦЕНТРАЛЬНЫЙ" ПАО "СОВКОМБАНК" (БЕРДСК), к/с 30101810150040000763, БИК 045004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торгах имущества производится в течение 30 дней с момента подписания договора купли-продажи по цене, предложенной победителем, путем перечисления соответствующей суммы за вычетом задатка на счет должника по следующим реквизитам: получатель платежа: Соколова Анастасия Владиславовна ИНН 682967681290, счет: 40817810450203557873, в ФИЛИАЛЕ "ЦЕНТРАЛЬНЫЙ" ПАО "СОВКОМБАНК" (БЕРДСК), к/с 30101810150040000763, БИК 045004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зуленко Олег Арк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9002004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г Петергоф, Бобыльская дорога, д 57 литера А, кв 217, тел. +792196377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63775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25:00Z</dcterms:created>
  <dc:creator>Просвирницына Рина</dc:creator>
  <dc:description/>
  <cp:keywords/>
  <dc:language>en-US</dc:language>
  <cp:lastModifiedBy>Олег Разуленко</cp:lastModifiedBy>
  <cp:lastPrinted>2010-11-10T17:05:00Z</cp:lastPrinted>
  <dcterms:modified xsi:type="dcterms:W3CDTF">2025-08-05T17:25:00Z</dcterms:modified>
  <cp:revision>2</cp:revision>
  <dc:subject/>
  <dc:title>3</dc:title>
</cp:coreProperties>
</file>