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5 10:00 - 04.09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ФК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415, ОБЛАСТЬ МОСКОВСКАЯ, ГОРОД КОЛОМНА, УЛИЦА САВЕЛЬИЧА, ДОМ 28, ЭТАЖ 1, КАБИНЕТ  1, ОГРН 1135022002939, ИНН 5022043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одкин Иван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раз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73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(права требования) ООО «ИФКР» ИНН 5022043007 к обязанному лицу: – Полынский Борис Григорьевич ИНН 507000031823 (подтверждается Решением Арбитражного суда Московской области от 23.09.2021 по делу А41-57380/2021 и Определением Арбитражного суда Московской области от 13.04.2022 по делу А41-352/2022) в общем размере 90 947 256,95 руб. реестровой задолж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долженность (права требования) ООО «ИФКР» ИНН 5022043007 к обязанному лицу: – ООО «Агрофуд» ИНН 5022049802 (подтверждается Решением Арбитражного суда Московской области от 26.01.2022 по делу А41-80566/2021, Решением Арбитражного суда Московской области от 14.07.2023 по делу А41-19283/2023 и Определением Арбитражного суда Московской области от 02.11.2023 по делу А41-19283/2023) в общем размере 20 167 184,34 руб. реестровой задолженности и 6 000,00 руб. текуще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04.09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произвольно в форме электронного документа на русском языке и должна содержать следующие сведения: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о участника открытых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(конкурсный) управляющий Должником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трех стороннего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еквизиты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18 15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05 7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6 318 150.24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5 054 520.19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4 043 616.15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5 в 0:0 (3 234 892.92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 587 914.34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5 в 0:0 (2 070 331.47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1 656 265.18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 325 012.14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 263 630.04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в 0:0 (1 405 749.8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1 124 599.84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899 679.87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5 в 0:0 (719 743.9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575 795.12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5 в 0:0 (460 636.1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368 508.88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294 807.1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281 149.96 руб.) - 04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(дебиторской задолженности)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(дебиторской задолженности) должника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17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(цессии) должен быть подписан победителем торгов в течение 5 дней с даты получения предложения конкурсного управляющего заключить договор уступки права требования (цессии)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дней со дня подписания договора купли-продажи путем перечисления денежных средств на основной расчетный счет должник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одкин Иван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230012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оселение Сосенское, поселок Коммунарка, ул Александры Монаховой, д 43 к 1, кв 5, тел. +7 (962) 946-94-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098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5T14:30:00Z</dcterms:modified>
  <cp:revision>14</cp:revision>
  <dc:subject/>
  <dc:title>3</dc:title>
</cp:coreProperties>
</file>