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УСТУПКИ ПРАВА ТРЕБОВАНИЯ (ЦЕСС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                                                                                                 «__» 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ФКР» (ИНН 5022043007, ОГРН 1135022002939) в лице конкурсного управляющего Молодкина Ивана Константиновича (ИНН 540230012899, СНИЛС 058-963-845 27), действующего на основании Решения Арбитражного суда Московской области от 31.05.2021 по делу А41-27375/2021, именуемое далее – «Цедент», и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ее «Цессионарий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открытых торгов по продаже имущества должника ООО «ИФКР», оформленными в виде протокола о результатах торгов по лоту №___, проведенными согласно Полож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орядке, о сроках и об условиях продажи дебиторской задолженности ООО «ИФКР» (далее – «Положение»), которое </w:t>
      </w:r>
      <w:r>
        <w:rPr>
          <w:rFonts w:cs="Times New Roman" w:ascii="Times New Roman" w:hAnsi="Times New Roman"/>
          <w:sz w:val="24"/>
          <w:szCs w:val="24"/>
        </w:rPr>
        <w:t xml:space="preserve">утверждено собранием кредиторов ООО «ИФКР» в редакции конкурсного кредитора – МРИФНС России № 7 по Московской области, в соответствии с Федеральным Законом № 127-ФЗ от 26.10.2002г. «О несостоятельности (банкротстве)», Цедент передает (уступает), а Цессионарий принимает и оплачивает следующее право требования (дебиторскую задолженность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___: ________________________________, именуемое далее «Право требования». Уступаемое в соответствии с договором право требования переходит к Цессионарию в том объеме и на тех условиях, которые существуют к моменту перехода права, в том числе к покупателю переходят как обязанности Цедента по отношению к обязанному лицу, так и его права, обеспечивающие исполнения обязательства, а также другие связанные с уступаемым правом требования права, в том числе, но не исключительно, право на неуплаченные проценты, мораторные проценты, право индексации присужденных суммы и право начисления и взыскания процентов за пользование чужими денежными средствами в соответствии со ст. 395 Гражданского кодекса Российской Федерации (далее – «ГК РФ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личие и размер передаваемого права (требования), указанного в пункте 1.1 настоящего Договора, подтверждается документами, указанными в По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кументы, перечисленные в Положении, передаются Цедентом Цессионарию в течение 3 (трех) дней с момента поступления денежных средств в полном объеме на расчетный счет Цедента в качестве надлежащим образом заверенных копий судебных актов по акту приема-передач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кт приема-передачи документов составляется в двух экземплярах, по одному экземпляру для каждой из Стор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дент гарантирует, что в материалах дел(а), поименованных(го) в Положении, находится полный комплект документов, подтверждающих наличие и размер, уступаемых по настоящему Договору прав (требований) в виде коп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дент гарантирует, что на момент подписания настоящего Договора именно ему принадлежат уступаемые Цессионарию права (требования) в размере, указанном в п. 1.1 настоящего Договора. 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В соответствии с пунктом 2 статьи 382 Гражданского кодекса Российской Федерации согласие Должника на уступку Права (требования) Цедентом в пользу Цессионария не требуется.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rPr/>
      </w:pPr>
      <w:r>
        <w:rPr>
          <w:sz w:val="24"/>
          <w:szCs w:val="24"/>
          <w:lang w:val="ru-RU"/>
        </w:rPr>
        <w:t xml:space="preserve">1.8. </w:t>
      </w:r>
      <w:r>
        <w:rPr>
          <w:sz w:val="24"/>
          <w:szCs w:val="24"/>
        </w:rPr>
        <w:t>Цессионарий обязуется не позднее 1 (одного) месяца после подписания настоящего договора уведомить дебитора(ов) об уступке права требования Цессионарию.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rPr/>
      </w:pPr>
      <w:r>
        <w:rPr>
          <w:sz w:val="24"/>
          <w:szCs w:val="24"/>
          <w:lang w:val="ru-RU"/>
        </w:rPr>
        <w:t>1.9. Судебные расходы по установлению процессуального правопреемства и замены стороны Цедента на Цессионария, в т.ч. связанные с оплатой гос. пошлин, несет Цессионарий.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Стоимость права (требования) определена на основании протокола о результатах торгов от __. __. 20__ г. по лоту №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Цессионария от __. __.20__г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________________ (_____________ ) рублей, внесенная Цессионарием согласно Договора о задатке № _______ от «_________»  ________ 20___ г., засчитывается в счет частичной оплаты цены имущества с момента подписан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плата суммы, указанной в пункте 2.1. настоящего Договора,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, в безналичном порядке путем перечисления денежных средств на расчетный счет Цедента, указанный в разделе VII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 xml:space="preserve">Надлежащим выполнением обязательств Цессионария по оплате суммы, указанной в пункте 2.1. настоящего Договора, является поступление денежных средств в порядке, сумме и сроки, указанные в п. 2.1. -2.3 настоящего Договора, </w:t>
      </w:r>
      <w:r>
        <w:rPr>
          <w:rFonts w:cs="Times New Roman" w:ascii="Times New Roman" w:hAnsi="Times New Roman"/>
          <w:spacing w:val="-1"/>
          <w:sz w:val="24"/>
          <w:szCs w:val="24"/>
        </w:rPr>
        <w:t>на расчетный счет Цедента, указанный в разделе VII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, если с даты заключения договора и до даты полной оплаты Цессионарием суммы, указанной в п. 2.1. настоящего Договора Должником(ами) будет погашена задолженность, являющаяся предметом настоящего Договора путем зачисления денежных средств на расчетный счет Цедента, наступают последствия, указанные в п. 2.6 - 2.7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лучае полного погашения обязанным лицом задолженности перед Цедентом, Цедент направляет Цессионарию в течение ____ (______) дней с даты _____________, уведомление о расторжении договора. В таком случае задаток подлежит возврату Цессионарию в полном объе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частичного погашения обязанным лицом задолженности перед Цедентом, право (требование), уступаемое по Договору, должно быть скорректировано в сторону уменьшения до его фактического размера. При этом выкупная стоимость, уплачиваемая Цессионарием, также подлежит пропорциональному и соразмеренному умень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течение ____ (_____) дней с даты ___________ Цедент направляет Цессионарию уведомление о частичном погашении Должником задолженности, с указанием скорректированного права (требования), суммы, уменьшенной пропорционально и соразмеренно в связи с погашением задолженности, с приложением документов, подтверждающих сумму погаш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задолженности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, задолженности по лоту №__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дит с момента поступления суммы, указанной в п. 2.1 настоящего Договора, на расчетный счет Цедента. 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отсутствие поступления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Права требования задолженности по лоту №__ в сумме и в сроки, указанные в п. 2.1.-2.3 настоящего Договора, считается отказом Цессионария от исполнения обязательств по оплате Права требования задолженности по лоту №__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читается расторгнутым с момента направления Цедентом соответствующего уведомления в адрес Цессионария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расторжении Договора в соответствии с п. 4.2-4.3 настоящего Договора, задаток Цессионарию не возвращается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ороны договорились, что изменение размера права (требования), указанного в п. 1.1 настоящего Договора путем погашения обязанным лицом задолженности перед Цедентом в период с даты заключения договора до</w:t>
      </w:r>
      <w:r>
        <w:rPr>
          <w:rFonts w:cs="Times New Roman" w:ascii="Times New Roman" w:hAnsi="Times New Roman"/>
          <w:sz w:val="24"/>
          <w:szCs w:val="24"/>
        </w:rPr>
        <w:t xml:space="preserve"> даты полной оплаты или после даты оплаты Цессионарием суммы, указанной в п. 2.1. настоящего Договора является обстоятельством, не зависящим от воли Сторон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гашения обязанным лицом перед Цедентом своих обязательств, являющихся предметом настоящего Договора в соответствии с п. 2.6. настоящего Договор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</w:rPr>
        <w:t>законодательства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 xml:space="preserve">разрешаются в суде в порядке, установле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</w:t>
      </w:r>
      <w:r>
        <w:rPr/>
        <w:t>. Реквизиты и подписи Сторо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4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ФКР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2810640000109368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О Сбербанк БИК 044525225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ИФ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Молодкин И.К. 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ссиона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_________________ /_____________/</w:t>
            </w:r>
          </w:p>
        </w:tc>
      </w:tr>
    </w:tbl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ru-RU"/>
        </w:rPr>
        <w:t>к договору Уступки права требования (цессии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 «___»  _________ 20__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АКТ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иема-передач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__________ </w:t>
        <w:tab/>
        <w:tab/>
        <w:tab/>
        <w:tab/>
        <w:tab/>
        <w:tab/>
        <w:tab/>
        <w:tab/>
        <w:tab/>
        <w:t xml:space="preserve">  «___» ___________ 20__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ФКР» (ИНН 5022043007, ОГРН 1135022002939) в лице конкурсного управляющего Молодкина Ивана Константиновича (ИНН 540230012899, СНИЛС 058-963-845 27), действующего на основании Решения Арбитражного суда Московской области от 31.05.2021 по делу А41-27375/2021, именуемое далее – «Цедент», и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ее «Цессионарий», с другой стороны, 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вместном наименовании «Стороны», составили настоящий акт о том, что в соответствии с Договором уступки права требования(цессии) от «___» ________________ 20__ г. Цедент передал, а Цессионарий принял: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Уступка права требования (цессии) осуществлена строго в соответствии</w:t>
        <w:br/>
        <w:t>с требованиями упомянутого Договора. Претензий к Цеденту, в том числе имущественных, Цессионарий не имеет</w:t>
      </w:r>
      <w:r>
        <w:rPr>
          <w:rFonts w:eastAsia="Calibri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ФКР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2810640000109368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О Сбербанк БИК 044525225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ИФ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Молодкин И.К. 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ссионар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_________________ /_____________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Calibri" w:cs="Calibri"/>
      </w:rPr>
    </w:pPr>
    <w:r>
      <w:rPr>
        <w:rFonts w:eastAsia="Calibri" w:cs="Calibri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6.9pt;margin-top:303.8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sz w:val="24"/>
        <w:spacing w:val="-1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4"/>
        <w:spacing w:val="-1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4"/>
        <w:spacing w:val="-1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4"/>
        <w:spacing w:val="-1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4"/>
        <w:spacing w:val="-1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4"/>
        <w:spacing w:val="-1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4"/>
        <w:spacing w:val="-1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4"/>
        <w:spacing w:val="-1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1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Style25">
    <w:name w:val="Готовый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8" w:before="240" w:after="0"/>
      <w:ind w:left="0" w:right="0"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1:00Z</dcterms:created>
  <dc:creator>Света</dc:creator>
  <dc:description/>
  <cp:keywords/>
  <dc:language>en-US</dc:language>
  <cp:lastModifiedBy>Ivan</cp:lastModifiedBy>
  <cp:lastPrinted>2013-12-06T15:35:00Z</cp:lastPrinted>
  <dcterms:modified xsi:type="dcterms:W3CDTF">2025-06-02T17:11:00Z</dcterms:modified>
  <cp:revision>20</cp:revision>
  <dc:subject/>
  <dc:title>ДОГОВОР УСТУПКИ ПРАВА ТРЕБОВАНИЯ (ЦЕССИИ) </dc:title>
</cp:coreProperties>
</file>