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11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Васи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21229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335/2024 А.М. Калья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KS045L, модель: ЛАДА ЛАРГУС, год изготовления: 2018, VIN: XTAKS045LK1144044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1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, не позднее последнего дня приема заявок, на счет оператора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54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86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437 4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393 66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54 294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18 864.6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86 978.14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58 280.32 руб.) - 1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5T11:57:00Z</dcterms:modified>
  <cp:revision>14</cp:revision>
  <dc:subject/>
  <dc:title>3</dc:title>
</cp:coreProperties>
</file>