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1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ш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98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291/2024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и на Земельный участок, 1097 кв.м, Российская Федерация, Республика Татарстан, Пестречинский муниципальный район, Пестречинское сельское поселение, с Пестрецы, ул. Зеленая, 31, кадастровый номер: 16:33:120118:372, Общая долевая собственность, доля в праве 1/8    Вместе с     Жилое здание, 60.1 кв.м., Российская Федерация, Республика Татарстан, Пестречинский муниципальный район, Пестречинское сельское поселение, с Пестрецы, ул. Зеленая, 31, кадастровый номер: 16:33:120118:97, Общая долевая собственность, доля в праве 1/8 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37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33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96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59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22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85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48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11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74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7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1:57:00Z</dcterms:modified>
  <cp:revision>14</cp:revision>
  <dc:subject/>
  <dc:title>3</dc:title>
</cp:coreProperties>
</file>