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0:00 - 23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бак  Эдвард  Юзеф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603631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№ А76-133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20 г.в. VIN-номер XTA219110L0368597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5 г. и заканчивается 23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 в 0:0 (250 000.00 руб.) - 14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238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226 00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5 в 0:0 (214 000.00 руб.) - 0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5 в 0:0 (202 000.0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90 000.00 руб.) - 1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178 000.00 руб.) - 2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166 00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5 в 0:0 (154 000.00 руб.) - 09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5 в 0:0 (142 000.00 руб.) - 1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5 в 0:0 (130 000.00 руб.) - 23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05T12:05:00Z</dcterms:modified>
  <cp:revision>14</cp:revision>
  <dc:subject/>
  <dc:title>3</dc:title>
</cp:coreProperties>
</file>