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23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бак  Эдвард  Юзеф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363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133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0 г.в. VIN-номер XTA219110L0368597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23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50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38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26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14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02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9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78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66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154 0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42 000.00 руб.) - 16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5 в 0:0 (130 000.00 руб.) - 2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5T12:01:00Z</dcterms:modified>
  <cp:revision>14</cp:revision>
  <dc:subject/>
  <dc:title>3</dc:title>
</cp:coreProperties>
</file>