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мухаметова Рания Русл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002009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5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DA Granta; Год выпуска – 2020; VIN: XTA219010L0697629 - начальная стоимость 360 000 рублей. Имущество выставляемое на торги является предметом залога в пользу АО КБ "ЛОКО-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11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11:53:00Z</dcterms:modified>
  <cp:revision>14</cp:revision>
  <dc:subject/>
  <dc:title>3</dc:title>
</cp:coreProperties>
</file>