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кин  Вадим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906256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№ А45-28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104.7 кв.м., назначение: жилое, адрес (местонахождение): Россия, обл Новосибирская, г Купино, ул Мира, дом 56, корпус б, квартира 1, кадастровый (условный) номер: 54:15:011304:152 Вместе с Земельный участок, 921.66 кв.м, , адрес (местонахождение): обл. Новосибирская, р-н Купинский, г. Купино, ул. Мира, дом 53 б, квартира 1, кадастровый (условный) номер: 54:15:011304:16 - начальная стоимость 3 15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5 г. и заканчивается 10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8-04T13:19:00Z</dcterms:modified>
  <cp:revision>14</cp:revision>
  <dc:subject/>
  <dc:title>3</dc:title>
</cp:coreProperties>
</file>