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есов 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05115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№ А57-36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0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дно, марка: БЕСТЕР, модель: 400, год изготовления: 2020 - начальная стоимость 405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0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8-04T12:28:00Z</dcterms:modified>
  <cp:revision>14</cp:revision>
  <dc:subject/>
  <dc:title>3</dc:title>
</cp:coreProperties>
</file>