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иев  Ринат  Куан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8934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№ А28-76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ировская область, г. Киров, ул. Некрасова, д. 38, кв. 3, состоящая из 2 (Двух) комнат, общей площадью 42,9 кв.м., кадастровый номер 43:40:000413:985. Имущество выставляемое на торги является предметом залога в пользу АО «ДОМ.РФ»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4T12:27:00Z</dcterms:modified>
  <cp:revision>14</cp:revision>
  <dc:subject/>
  <dc:title>3</dc:title>
</cp:coreProperties>
</file>