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178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8.2025 10:00 - 10.09.2025 09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ыпачева  Резида  Рави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030875305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узин  Айрат  Рафи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№ А60-9913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27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1/2 доли на: Квартира, Свердловская область, г. Заречный, ул. 50 летВЛКСМ, д. 10, кв. 6, площадь 47 кв.м., назначение: Жилое, кадастровый (условный) номер: 66:42:0102011:788 - начальная стоимость 990 000 рублей.  Возможны ограничения на регистрационные действия. Снятие ограничений на регистрационные действия производится Покупателем собственными силами и за свой счет. Требуется осмотр участниками торгов, так как имеется вероятность скрытых дефектов имущества, а также вероятность наличия ограничений доступа к осмотру имущества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8.2025 г. и заканчивается 10.09.2025 г. в 09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5 в 0:0 (990 000.00 руб.) - 11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25 в 0:0 (891 000.00 руб.) - 14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5 в 0:0 (801 900.00 руб.) - 19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5 в 0:0 (721 710.00 руб.) - 22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5 в 0:0 (649 539.00 руб.) - 27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5 в 0:0 (584 585.10 руб.) - 01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5 в 0:0 (526 126.59 руб.) - 04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5 в 0:0 (473 513.93 руб.) - 10.09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узин Айрат Рафи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449431793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6454, Самарская область, г Похвистнево, ул Тельмана, 84, тел. 8 995 942 31 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huzin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8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укин Михаил Игоревич</cp:lastModifiedBy>
  <cp:lastPrinted>2010-11-10T17:05:00Z</cp:lastPrinted>
  <dcterms:modified xsi:type="dcterms:W3CDTF">2025-08-04T12:38:00Z</dcterms:modified>
  <cp:revision>14</cp:revision>
  <dc:subject/>
  <dc:title>3</dc:title>
</cp:coreProperties>
</file>