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8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ельгужин Ринат Ра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02042862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20724/2023 В.С. Дим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16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035.05 кв.м., адрес (местонахождение): Россия, обл Кемеровская, г Белово, ул Балтийская, дом 12, кадастровый (условный) номер: 42:21:0302003:56 Находится в совместной собственности и Жилой дом, площадь 36.5 кв.м., назначение: Жилое, адрес (местонахождение): Россия, обл Кемеровская, г Белово, ул Балтийская, дом 12, кадастровый (условный) номер: 42:21:0302003:123 Находится в совместной собственности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5 г. и заканчивается 10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5T06:35:00Z</dcterms:modified>
  <cp:revision>14</cp:revision>
  <dc:subject/>
  <dc:title>3</dc:title>
</cp:coreProperties>
</file>