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бельгужин Ринат Раисович (дата рождения: 5 июня 1972 г., место рождения: г. Севан Респ. Армения, страховой номер индивидуального лицевого счета: 043-563-885 69, ИНН 420204286295, регистрация по месту жительства / фактическое место жительства: 652607, Кемеровская область, г Белово, ул 3-й Канаш, 24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емеровской области по делу № А27-20724/2023 от 16.07.2024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имущество и не является субъектом действия ФЗ РФ «О защите прав потребителей»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Абельгужин Ринат Раис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ельгужин Ринат Раисович, ИНН 420204286295 Банк получателя: ФИЛИАЛ "ЦЕНТРАЛЬНЫЙ" ПАО "СОВКОМБАНК"(БЕРДСК), БИК: 045004763, ИНН банка 4401116480, к/с 30101810150040000763, кпп: 544543001, р/с № 408178104502023276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5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6-26T08:45:00Z</dcterms:modified>
  <cp:revision>2</cp:revision>
  <dc:subject/>
  <dc:title>Д О Г О В О Р   № ____</dc:title>
</cp:coreProperties>
</file>