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ченко Светл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06533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 А70-241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17.3 кв.м., назначение: жилое, адрес (местонахождение): Россия, обл Тюменская, г Тюмень, ул Декабристов, дом 148, комната 90, кадастровый (условный) номер: 72:23:0427002:9480, вид права, доля в праве: Собственность - начальная стоимость 1 17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0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06:40:00Z</dcterms:modified>
  <cp:revision>14</cp:revision>
  <dc:subject/>
  <dc:title>3</dc:title>
</cp:coreProperties>
</file>