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тарченко Светлана Анатольевна (дата рождения: 4 января 1969 г., место рождения: с. Знаменское Сухоложского р-на Свердловской обл, страховой номер индивидуального лицевого счета: 059-128-025 59, ИНН 720406533259, регистрация по месту жительства / фактическое место жительства: 625025, Тюменская область, г Тюмень, ул Декабристов, 148, 8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Тюменской области по делу № А70-24168/2023 от 14.02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тарченко Светлана Анатоль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Старченко Светлана Анатольевна, ИНН 720406533259 Банк получателя: ФИЛИАЛ "ЦЕНТРАЛЬНЫЙ" ПАО "СОВКОМБАНК"(БЕРДСК), БИК: 045004763, ИНН банка 4401116480, к/с 30101810150040000763, кпп: 544543001, р/с № 4081781025020192506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6-26T10:37:00Z</dcterms:modified>
  <cp:revision>2</cp:revision>
  <dc:subject/>
  <dc:title>Д О Г О В О Р   № ____</dc:title>
</cp:coreProperties>
</file>