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8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5 10:00 - 30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иуллина Римма Гум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0030573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3841/2023 А.К. Маннан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и жилого помещения: квартира, расположенная по адресу: Республика Татарстан, Зеленодольский район, село Айша, ул. Светлая, дом 17, кв. 13, кадастровый номер: 16:20:110104:362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5 г. и заканчивается 30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381 150.00 руб.) - 1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362 092.50 руб.) - 1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5 в 0:0 (343 035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323 977.5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 в 0:0 (304 920.00 руб.) - 3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5 в 0:0 (285 862.5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266 805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247 747.5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228 690.00 руб.) - 2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5 в 0:0 (209 632.50 руб.) - 2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190 575.00 руб.) - 30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05T06:37:00Z</dcterms:modified>
  <cp:revision>14</cp:revision>
  <dc:subject/>
  <dc:title>3</dc:title>
</cp:coreProperties>
</file>