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Валиуллина Римма Гумаровна (дата рождения: 31 января 1979 г., место рождения: д. Кзыл-Чишма Батыревского района Чувашской Республики, страховой номер индивидуального лицевого счета: 077-525-543 90, ИНН 162003057377, регистрация по месту жительства / фактическое место жительства: 422522, Республика Татарстан, село Айша, ул Светлая, 10, 16) признана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Республики Татарстан вынесено решение по делу № А65-33841/2023  от 19.12.2023 г.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Валиуллина Римма Гумаровна в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лиуллина Римма Гумаровна, ИНН 161101896770 Банк получателя: ФИЛИАЛ "ЦЕНТРАЛЬНЫЙ" ПАО "СОВКОМБАНК"(БЕРДСК), БИК: 045004763, ИНН банка 4401116480, к/с 30101810150040000763, кпп: 544543001, р/с № 408178105502012443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40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5-05-15T08:40:00Z</dcterms:modified>
  <cp:revision>2</cp:revision>
  <dc:subject/>
  <dc:title>Д О Г О В О Р   № ____</dc:title>
</cp:coreProperties>
</file>