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ерспектива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0, Ивановская область, г.Иваново, пр. Ленина, д. 9, этаж 3, помещение 24, ОГРН 1183702007939, ИНН 37021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иков Роман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7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Нурмагомедову Магомедсаиду Магомедовичу Определение АС Ивановской области № А17-8782/2020 от 31.10.2024 в размере 2055000,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3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спектива-Лизинг» счет 40701810852740000001, ИНН: 3702197924, Банк: ЮГО-ЗАПАДНЫЙ БАНК ПАО СБЕРБАНК, БИК: 046015602, Кор. счёт: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0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Аукцион проводится на электронной площадке АО "Российский аукционный дом", размещенной в сети Интернет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иков Роман Игоревич (ИНН 616201699061, КПП , адрес: 344116, Ростовская область, г.Ростов-на-Дону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интерна, дом 74, тел. 89508495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g05050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47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5-08-05T12:47:00Z</dcterms:modified>
  <cp:revision>2</cp:revision>
  <dc:subject/>
  <dc:title>3</dc:title>
</cp:coreProperties>
</file>