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хова Евген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08436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21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2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, кадастровый номер 45:08:010601:1817. Виды разрешенного использования объекта недвижимости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Россия, Курганская область, Кетовский район, д. Белый Яр, Васильковый 2-й пер., 3. Площадь: 708 +/- 9 кв. метров. Вид права, доля в праве: Собственность. Дата государственной регистрации: 27.07.2016. Номер государственной регистрации: 45-45/014-45/201/033/2016-810/2, на основании договора купли-продажи, выданного 19.07.20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9.09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9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5T12:26:00Z</dcterms:modified>
  <cp:revision>14</cp:revision>
  <dc:subject/>
  <dc:title>3</dc:title>
</cp:coreProperties>
</file>