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__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Шихова Евгения Александровна,</w:t>
      </w:r>
      <w:r>
        <w:rPr>
          <w:rFonts w:cs="Times New Roman" w:ascii="Times New Roman" w:hAnsi="Times New Roman"/>
        </w:rPr>
        <w:t xml:space="preserve">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Панькива Артура Ростислав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Тюменской области от 02.12.2024 г. по делу № А70-22183/2024,</w:t>
      </w:r>
      <w:r>
        <w:rPr>
          <w:rFonts w:cs="Times New Roman" w:ascii="Times New Roman" w:hAnsi="Times New Roman"/>
        </w:rPr>
        <w:t xml:space="preserve">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не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Тюмен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Шихова Евгения Александровна (12.02.1981 года рождения, место рождения: с. Ожогин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Шатровского р-на Курганской обл., известный адрес: 625046, Тюменская обл., г. Тюмен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л. Широтная, д. 170, корп. 3, кв. 232, ИНН 720408436229, СНИЛС 155-190-392 63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e-mail: gcfzgtymen7@gmail.com;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те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.: 8-922-396-3255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Номер счёта: 40817810650202320610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ИАЛ "ЦЕНТРАЛЬНЫЙ" ПАО "СОВКОМБАНК"БИК 045004763 ИНН 4401116480  ОГРН 11444000004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р/счет 301018101500400007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П 544543001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Шиховой Евгении Александров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Р. Паньки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___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Шихова Евгения Александровна,</w:t>
      </w:r>
      <w:r>
        <w:rPr>
          <w:rFonts w:cs="Times New Roman" w:ascii="Times New Roman" w:hAnsi="Times New Roman"/>
        </w:rPr>
        <w:t xml:space="preserve">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Панькива Артура Ростислав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Тюменской области от 02.12.2024 г. по делу № А70-22183/2024,</w:t>
      </w:r>
      <w:r>
        <w:rPr>
          <w:rFonts w:cs="Times New Roman" w:ascii="Times New Roman" w:hAnsi="Times New Roman"/>
        </w:rPr>
        <w:t xml:space="preserve">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Шихова Евгения Александровна (12.02.1981 года рождения, место рождения: с. Ожогин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Шатровского р-на Курганской обл., известный адрес: 625046, Тюменская обл., г. Тюмен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л. Широтная, д. 170, корп. 3, кв. 232, ИНН 720408436229, СНИЛС 155-190-392 63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e-mail: gcfzgtymen7@gmail.com;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те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.: 8-922-396-3255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Номер счёта: 40817810650202320610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ИАЛ "ЦЕНТРАЛЬНЫЙ" ПАО "СОВКОМБАНК"БИК 045004763 ИНН 4401116480  ОГРН 11444000004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р/счет 301018101500400007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П 544543001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Шиховой Евгении Александров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Р. Паньки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3:30:00Z</dcterms:created>
  <dc:creator>Артур</dc:creator>
  <dc:description/>
  <cp:keywords/>
  <dc:language>en-US</dc:language>
  <cp:lastModifiedBy>Алексей Яценко</cp:lastModifiedBy>
  <dcterms:modified xsi:type="dcterms:W3CDTF">2025-06-24T10:38:00Z</dcterms:modified>
  <cp:revision>48</cp:revision>
  <dc:subject/>
  <dc:title/>
</cp:coreProperties>
</file>