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6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Башкортостан, г. Уфа, ул. Центральная д.59/3, корп. 3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прицеп – самосвал 852911B-2, 2022, Идентификационный номер: X2E852911NB000812, принадлежащий Продавцу на праве собственности, что подтверждается Договором купли-продажи № ОВ/Ф-280052-05-01-С-01 от 09.08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39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239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6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8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0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 2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 4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05T07:20:00Z</dcterms:modified>
  <cp:revision>34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