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6 августа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Краснодарский край, г. Краснодар, пос. Индустриальный, ул. Им. Безуленко И.В., з/у 15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КАВАТОРПОГРУЗЧИК XGMA XG765H, 2023, Идентификационный номер: CXG00765PNEN00220, принадлежащий Продавцу на праве собственности, что подтверждается Договором купли-продажи № ОВ/Ф-335772-03-01-С-01 от 10.10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 119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611 9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9 02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 0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 08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 13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9 1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 19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9 25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 7967246-44-36, эл. почта: krasnodar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05T07:38:00Z</dcterms:modified>
  <cp:revision>344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