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остовская область, р-н Мясниковский, хутор Калинин, ж/д станция Хапры на земельном участке с  к. н. 61:25:0601001:1130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ельный тягач КАМАЗ M1840, 2020, Идентификационный номер: XTC549005L2542050, принадлежащий Продавцу на праве собственности, что подтверждается Договором купли-продажи № ОВ/Ф-108790-04-01-С-01 от 26.11.2020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43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43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 5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 7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4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0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2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4T08:32:00Z</dcterms:modified>
  <cp:revision>34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