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6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Приморский край, г. Артем, ул. 2-я Рабочая, д. 179 стр. 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прицеп KRONE SD, 2018, Идентификационный номер: WKESD000000825776, принадлежащий Продавцу на праве собственности, что подтверждается Договором купли-продажи № ОВ/Ф-287242-07-01-С-01 от 30.05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292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229 2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9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 6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9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 3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 9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05T07:49:00Z</dcterms:modified>
  <cp:revision>34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