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6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Московская область, Ногинский р-н, дер. Тимохово, ул. Совхозная, 25 (конт. лицо и тел.: Инна, 8 (915) 008-84-71, (запасной - Владислав 89856655326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узчик LOVOL FL958K, 2022, Идентификационный номер: CLW009LFCNE003040, принадлежащий Продавцу на праве собственности, что подтверждается Договором купли-продажи № ОВ/Ф-305489-01-01-С-01 от 23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909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490 9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 6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 2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63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 1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4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 7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05T07:27:00Z</dcterms:modified>
  <cp:revision>343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