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6 авгус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Приморский край, г. Артем, ул. 2-я Рабочая, д. 179 стр. 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зовой - тягач - седельный MAN TGX 18.480 4х2 BLS, 2018, Идентификационный номер: WMA06XZZ7JP109558, принадлежащий Продавцу на праве собственности, что подтверждается Договором купли-продажи № ОВ/Ф-287242-05-01-С-01 от 30.05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693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569 3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1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 86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 7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 5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 4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 30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4 1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 02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9 74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+7 (967) 246-44-26 (МСК +7 часов). эл. почта: dv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05T07:45:00Z</dcterms:modified>
  <cp:revision>344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